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г.Лесозаводск, ул.Путейская, д.11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 1502,6 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88,9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47,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9,8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31,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53,7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92,5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7,4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30,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2,9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614,1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971,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585,2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08:00Z</dcterms:modified>
  <cp:revision>23</cp:revision>
  <dc:subject/>
  <dc:title/>
</cp:coreProperties>
</file>