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b/>
          <w:bCs/>
          <w:color w:val="000000"/>
          <w:sz w:val="18"/>
          <w:szCs w:val="18"/>
        </w:rPr>
        <w:t>Приложение №3 к Договору управления многоквартирным домом, расположенного по адресу: г.Лесозаводск, ул.Путейская, д.11  от  "__" __________  201__г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 1502,6 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88,9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47,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9,8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31,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53,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92,5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7,4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30,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2,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614,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971,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85,2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5"/>
              <w:spacing w:before="0" w:after="0"/>
              <w:ind w:right="6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11 по ул.Путейская 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before="0" w:after="0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07:00Z</dcterms:modified>
  <cp:revision>22</cp:revision>
  <dc:subject/>
  <dc:title/>
</cp:coreProperties>
</file>