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 </w:t>
      </w:r>
      <w:r>
        <w:rPr>
          <w:b/>
          <w:bCs/>
          <w:sz w:val="30"/>
          <w:szCs w:val="30"/>
          <w:u w:val="none"/>
        </w:rPr>
        <w:t>по подготовке к работе в осенне — зимний период 2013 — 2014 года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30"/>
          <w:szCs w:val="30"/>
          <w:u w:val="none"/>
        </w:rPr>
        <w:t>ООО «Жилищная компания-2»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2302"/>
        <w:gridCol w:w="1237"/>
        <w:gridCol w:w="1208"/>
        <w:gridCol w:w="1309"/>
        <w:gridCol w:w="1309"/>
        <w:gridCol w:w="1122"/>
        <w:gridCol w:w="1495"/>
        <w:gridCol w:w="1492"/>
        <w:gridCol w:w="1125"/>
        <w:gridCol w:w="1309"/>
        <w:gridCol w:w="1311"/>
      </w:tblGrid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опрессовк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ровл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очный ремонт кровл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фасад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ей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рматуры на трубопроводе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ровод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конных проем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тепление дверных проемов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кеанская, д. 8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кеанская, д. 1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Урицкого, д. 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Урицкого, д. 11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подъезд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итовская, д. 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елюскина, д. 1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елюскина, д. 1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дъезд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ктябрьская, д. 8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ктябрьская, д. 8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ктябрьская, д. 14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ктябрьская, д. 14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йдара, д. 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мышовая, д. 1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подъезд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мышовая, д. 1б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подъезд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мышовая, д. 1в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подъезд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мышовая, д. 3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подъезд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тейская, д. 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тейская, д. 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тейская, д. 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тейская, д. 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тейская, д. 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тейская, д. 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тейская, д. 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тейская, д. 1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оперативная, д. 1а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оперативная, д. 2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3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4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5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5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5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3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4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4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4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подъезд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ская, д. 3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ролева, д. 4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подъезд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Высотный, д. 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Директор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ОО "Жилищная компания-2"                                       В.Н. Битинек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2:00Z</dcterms:created>
  <dc:creator>Пользователь</dc:creator>
  <dc:description/>
  <dc:language>en-US</dc:language>
  <cp:lastModifiedBy>User</cp:lastModifiedBy>
  <cp:lastPrinted>2011-10-27T15:36:00Z</cp:lastPrinted>
  <dcterms:modified xsi:type="dcterms:W3CDTF">2011-01-12T06:29:00Z</dcterms:modified>
  <cp:revision>7</cp:revision>
  <dc:subject/>
  <dc:title>Начальнику </dc:title>
</cp:coreProperties>
</file>