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2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>к Договору управления многоквартирным домом, расположенным по адресу: г.Лесозаводск, ул.Урицкого, д.7 от ___________г.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жилого помещения №___,  дома №7 ул.Урицкого г.Лесозаводска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_________________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2-12-27T10:53:00Z</cp:lastPrinted>
  <dcterms:modified xsi:type="dcterms:W3CDTF">2013-04-17T03:50:00Z</dcterms:modified>
  <cp:revision>54</cp:revision>
  <dc:subject/>
  <dc:title/>
</cp:coreProperties>
</file>