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/>
      </w:pPr>
      <w:r>
        <w:rPr>
          <w:b/>
          <w:bCs/>
          <w:color w:val="000000"/>
          <w:sz w:val="18"/>
          <w:szCs w:val="18"/>
        </w:rPr>
        <w:t>Приложение №3 к Договору управления многоквартирным домом, расположенного по адресу: г.Лесозаводск, ул.Урицкого, д.11а  от  "__" __________  201__г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 3167,3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21,6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606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5,4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7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64,6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03,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93,3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92,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0,5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295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810,8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105,9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Битинеков В.Н.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81" w:type="dxa"/>
            <w:tcBorders/>
          </w:tcPr>
          <w:p>
            <w:pPr>
              <w:pStyle w:val="Style15"/>
              <w:spacing w:before="0" w:after="0"/>
              <w:ind w:right="6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ственник  помещения №___,  дома №11а по ул.Урицкого 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15"/>
              <w:spacing w:before="0" w:after="0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/ ___________________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4:01:00Z</dcterms:modified>
  <cp:revision>27</cp:revision>
  <dc:subject/>
  <dc:title/>
</cp:coreProperties>
</file>