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b/>
        </w:rPr>
        <w:t>Приложение № 5</w:t>
      </w:r>
      <w:r>
        <w:rPr>
          <w:b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Путейская, д.6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__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ремонта, 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вязанного с повреждениями жилого помещения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Cs/>
        </w:rPr>
        <w:t>Настоящий Порядок разработан в целях разрешения вопросов, возникающих в процессе управления жилым многоквартирным домом и связанных с повреждениями жилых помещений. Из-за нарушений в работе инженерного оборудования предлагается руководствоваться следующими положениями:</w:t>
      </w:r>
    </w:p>
    <w:p>
      <w:pPr>
        <w:pStyle w:val="Normal"/>
        <w:ind w:firstLine="360"/>
        <w:jc w:val="both"/>
        <w:rPr/>
      </w:pPr>
      <w:r>
        <w:rPr>
          <w:iCs/>
        </w:rPr>
        <w:t>После поступления обращений о повреждении жилого помещения в диспетчерскую службу Общества с ограниченной ответственностью «Жилищная компания-2», управляющей жилым многоквартирным домом (далее - Управляющая организация), потерпевшим или виновной стороной организуется  комиссионное обследование на месте в присутствии:</w:t>
      </w:r>
    </w:p>
    <w:p>
      <w:pPr>
        <w:pStyle w:val="Normal"/>
        <w:ind w:firstLine="360"/>
        <w:jc w:val="both"/>
        <w:rPr/>
      </w:pPr>
      <w:r>
        <w:rPr>
          <w:iCs/>
        </w:rPr>
        <w:t>- потерпевшей стороны (виновной стороны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собственников по подъезду (дому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Управляющей организации.</w:t>
      </w:r>
    </w:p>
    <w:p>
      <w:pPr>
        <w:pStyle w:val="Normal"/>
        <w:ind w:firstLine="360"/>
        <w:jc w:val="both"/>
        <w:rPr/>
      </w:pPr>
      <w:r>
        <w:rPr>
          <w:iCs/>
        </w:rPr>
        <w:t>По результатам комиссионного обследования поврежденного жилого помещения на месте составляется акт произвольной формы, в котором указывается причина повреждения, производится описание объема причиненного ущерба (для последующего определения его размера) и делается вывод об имеющих место действиях (бездействии), повлекших повреждение жилого помещения, со стороны или эксплуатационной организации, или владельца поврежденного жилого помещения, или иного физического или юридического лица, указывается виновная сторона.</w:t>
      </w:r>
    </w:p>
    <w:p>
      <w:pPr>
        <w:pStyle w:val="Normal"/>
        <w:ind w:firstLine="360"/>
        <w:jc w:val="both"/>
        <w:rPr/>
      </w:pPr>
      <w:r>
        <w:rPr>
          <w:iCs/>
        </w:rPr>
        <w:t>При проведении обследования помещения допускается фото- и видео- фиксация причиненного ущерба.</w:t>
      </w:r>
    </w:p>
    <w:p>
      <w:pPr>
        <w:pStyle w:val="Normal"/>
        <w:ind w:firstLine="360"/>
        <w:jc w:val="both"/>
        <w:rPr/>
      </w:pPr>
      <w:r>
        <w:rPr>
          <w:iCs/>
        </w:rPr>
        <w:t>Акт составляется в трех экземплярах, подписывается всеми сторонами, присутствующими при осмотре поврежденного жилого помещения, утверждается представителем Управляющей организации и вручается по одному представителям виновной и пострадавшей сторон. Третий экземпляр Акта хранится в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отказе виновной стороны от подписания Акта обследования об этом в Акте должна быть сделана соответствующая запись (до подписей всех остальных лиц, присутствующих на комиссионном обследовании)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 основании Акта Управляющая организация составляет предварительную расценочную опись работ, предусматривающих устранение повреждений, отмеченных в Акте обследования жилого помещения.</w:t>
      </w:r>
    </w:p>
    <w:p>
      <w:pPr>
        <w:pStyle w:val="Normal"/>
        <w:ind w:firstLine="360"/>
        <w:jc w:val="both"/>
        <w:rPr/>
      </w:pPr>
      <w:r>
        <w:rPr>
          <w:iCs/>
        </w:rPr>
        <w:t>По истечении не менее трех дней с момента составления  Акта обследования жилого помещения для более точного определения объема причиненного ущерба стороной, ставшей инициатором  первичного обследования, организуется в жилом помещении повторное обследование, после чего составляется и подписывается сторонами в окончательной форме уточненная Расценочная опись.</w:t>
      </w:r>
    </w:p>
    <w:p>
      <w:pPr>
        <w:pStyle w:val="Style16"/>
        <w:spacing w:before="0" w:after="0"/>
        <w:ind w:firstLine="360"/>
        <w:jc w:val="both"/>
        <w:rPr/>
      </w:pPr>
      <w:r>
        <w:rPr>
          <w:iCs/>
        </w:rPr>
        <w:t xml:space="preserve">Для проведения уточнения оценки ущерба так же может быть приглашен представитель </w:t>
      </w:r>
      <w:r>
        <w:rPr/>
        <w:t>независимой экспертной организации. При этом, обязательным является уведомление присутствующих ранее на составлении Акта обследования жилого помещения всеми возможными для этого способами, с таким расчетом, чтобы у сторон был достаточный срок для принятия участия в проводимой оценке ущерба. Надлежащее уведомление обеспечивает сторона, организующая экспертную независимую оценку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Без надлежащего уведомления сторон о проведении независимой оценки рыночной стоимости восстановительного ремонта квартиры в результате причиненного убытка (ущерба), проводимой по истечении не менее трех дней  после составления предварительного Акта обследования жилого помещения, к расчету ущерба принимается только уточненная Расценочная опись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Уточненная Расценочная опись официально (с указанием регистрационного номера и даты) предъявляется виновной стороне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отерпевшая сторона не вправе производить какие-либо ремонтные работы, которые могут скрыть характер повреждения жилого помещения и помешать уточнению </w:t>
      </w:r>
      <w:r>
        <w:rPr/>
        <w:t>причиненного ущерба</w:t>
      </w:r>
      <w:r>
        <w:rPr>
          <w:iCs/>
        </w:rPr>
        <w:t>, до проведения повторного обследования жилого помещения</w:t>
      </w:r>
      <w:r>
        <w:rPr/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тороны договорились, что расчет ущерба, определенного на основании отчета независимого оценщика,  не принимается к расчету, в случае если потерпевшая сторона уклоняется от составления предварительного и (или) повторного обследования жилого помещения, пострадавшего из-за нарушений в работе инженерного оборудова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Управляющая организация, то она производит ремонт поврежденного жилого помещения за свой счет.</w:t>
      </w:r>
    </w:p>
    <w:p>
      <w:pPr>
        <w:pStyle w:val="Normal"/>
        <w:ind w:firstLine="360"/>
        <w:jc w:val="both"/>
        <w:rPr/>
      </w:pPr>
      <w:r>
        <w:rPr/>
        <w:t>В случае ограничения Собственником доступа к общим внутридомовым инженерным сетям, устройствам и оборудованию, входящим в зону ответственности Управляющей организац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физическое или юридическое лицо, занимающее расположенное выше помещение, оно обязано произвести ремонт за счет собственных средств.</w:t>
      </w:r>
    </w:p>
    <w:p>
      <w:pPr>
        <w:pStyle w:val="Normal"/>
        <w:ind w:firstLine="360"/>
        <w:jc w:val="both"/>
        <w:rPr/>
      </w:pPr>
      <w:r>
        <w:rPr>
          <w:iCs/>
        </w:rPr>
        <w:t>В случае отказа физического или юридического лица, виновного в повреждении жилого помещения, провести ремонтные работы своими силами или оплатить стоимость работ, согласно Уточненной расценочной описи, Управляющая организация обязана передать пострадавшей стороне Акт для защиты своих интересов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Ремонтные работы могут быть выполнены за счет средств виновной стороны в объеме уточненной расценочной описи, а так же  по соглашению сторон на основании Отчета «об </w:t>
      </w:r>
      <w:r>
        <w:rPr/>
        <w:t>оценке рыночной стоимости восстановительного ремонта квартиры в результате причиненного убытка (ущерба)</w:t>
      </w:r>
      <w:r>
        <w:rPr>
          <w:iCs/>
        </w:rPr>
        <w:t>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илами Управляющей организаци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страдавшей стороной собственными силам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иновной стороной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роки выполнения работ должны быть согласованы (письменно) с представителем пострадавшей стороны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риемка выполненных работ производится  по Акту, согласно расчетам, принятым сторонами по расценочной описи работ (Отчету «об </w:t>
      </w:r>
      <w:r>
        <w:rPr/>
        <w:t>оценке рыночной стоимости восстановительного ремонта квартиры в результате причиненного убытка (ущерба)»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поры по всем вопросам, возникающим при определении объемов необходимых ремонтных работ по ликвидации последствий повреждения жилого помещения, разрешаются Управляющей организацией.</w:t>
        <w:br/>
        <w:t xml:space="preserve">      Споры о размере возмещения убытков и оплате выполненных ремонтных работ подлежат рассмотрению в судебном порядке с участием представителей Управляющей организации и заинтересованных сторон.</w:t>
      </w:r>
    </w:p>
    <w:p>
      <w:pPr>
        <w:pStyle w:val="Normal"/>
        <w:ind w:firstLine="360"/>
        <w:jc w:val="both"/>
        <w:rPr/>
      </w:pPr>
      <w:r>
        <w:rPr/>
        <w:t>Настоящий Порядок является обязательным для выполнения всеми Собственниками (пользователями) помещений многоквартирного дома №6, ул.Путейская, г.Лесозаводс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  жилого помещения №___,  дом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6 по ул.Путейская г.Лесозаводска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10:00Z</dcterms:created>
  <dc:creator>User</dc:creator>
  <dc:description/>
  <cp:keywords/>
  <dc:language>en-US</dc:language>
  <cp:lastModifiedBy>Q</cp:lastModifiedBy>
  <cp:lastPrinted>2013-03-04T09:26:00Z</cp:lastPrinted>
  <dcterms:modified xsi:type="dcterms:W3CDTF">2013-04-17T03:21:00Z</dcterms:modified>
  <cp:revision>47</cp:revision>
  <dc:subject/>
  <dc:title/>
</cp:coreProperties>
</file>