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b/>
          <w:bCs/>
          <w:color w:val="000000"/>
          <w:sz w:val="18"/>
          <w:szCs w:val="18"/>
        </w:rPr>
        <w:t>Приложение №3 к Договору управления многоквартирным домом, расположенного по адресу: г.Лесозаводск, ул.Путейская, д.3  от  "__" __________  201__г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544,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04,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6,8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6,5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8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10,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7,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10,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37,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55,4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893,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5"/>
              <w:spacing w:before="0" w:after="0"/>
              <w:ind w:right="6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3 по ул.Путейская 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before="0" w:after="0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1:04:00Z</dcterms:modified>
  <cp:revision>19</cp:revision>
  <dc:subject/>
  <dc:title/>
</cp:coreProperties>
</file>