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г.Лесозаводск, ул.Октябрьская  д.86 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</w:rPr>
        <w:t>Минимальный перечень экономически обоснованной стоимости обязательных работ и услуг по содержанию и ремонту общего имущества в типовом многоквартирном доме на 2013 год (без учета капитального ремонта, стоимость  работ которых определяется в соответствии с локальным сметным расчетом)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4860"/>
        <w:gridCol w:w="108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ИНИМАЛЬНЫ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площадь помещений собственников 1405,9 к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 обязательных видов работ и услуг по содержанию и ремонту общего имущества  дом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овия выполнения работ, оказания услуг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Стоимость работ и услуг в </w:t>
            </w:r>
            <w:r>
              <w:rPr>
                <w:b/>
                <w:bCs/>
                <w:color w:val="000000"/>
                <w:sz w:val="18"/>
                <w:szCs w:val="18"/>
              </w:rPr>
              <w:t>год,</w:t>
            </w:r>
            <w:r>
              <w:rPr>
                <w:b/>
                <w:color w:val="000000"/>
                <w:sz w:val="18"/>
                <w:szCs w:val="18"/>
              </w:rPr>
              <w:t xml:space="preserve"> руб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на работ и услуг на 1 кв.м. площади помещений в месяц, руб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змер платы за 1 кв.м. площади помещений в месяц, руб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кущий ремонт общего имущества до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081,78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8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е общего имущества дом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хническое обслуживание внутридомового инженерного оборуд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хнических осмотров, профилактического  ремонта и устранение незначительных неисправностей в системах отопления, водоснабжения, водоотведения, электроснабжения, а также: ремонт, регулировка, наладка и испытание систем центрального отопления; промывка, опрессовка, консервация и расконсервация системы центрального отопления; укрепление трубопроводов, мелкий  ремонт изоляции, проверка исправности канализационных вытяжек и устранение причин при обнаружении их неисправности и т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315,3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0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хническое обслуживание конструктивных элементов здани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хнических осмотров, профилактического  ремонта, устранение незначительных неисправностей в конструктивных элементах здания, укрепление водосточных труб, колен и воронок; смена и восстановление разбитых стекол;  ремонт и укрепление окон и дверей; очистка кровли от мусора, грязи, снега, наледи, снежных шапок и  сосулек и  т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65,1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варийно-ремонтное обслужи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глосуточно на системах водоснабжения, водоотведния, теплоснабжения и энергообесп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70,8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анитарное содержание лестничных клето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гласно договора управл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468,09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27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борка земельного участка, входящего в состав общего имущества дом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гласно договора управл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707,1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29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истка участков территории от снега и наледи при проведении механизированной убор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гласно договора управл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5,64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бор, вывоз и утилизация твердых бытовых отхо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летнее время ежедневно, в зимнее - не реже одного раза в двое су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161,99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6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ратизация, дезинсекц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0,96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7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 содержание общего имущества в многоквартирном дом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9876,8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8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8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МНОГОКВАРТИРНЫМ ДОМОМ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МНОГОКВАРТИРНЫМ ДОМОМ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нирование работ по содержанию и ремонту общего имущества дома; планирование финансовых и технических ресурсов;  осуществление систематического контроля над качеством услуг и работ подрядных организаций и за исполнением договорных обязательств; проведение оплаты работ и услуг подрядных организаций(тепло-электроэнергия, аренда, обучение и аттестация персонала, услуги банка, услуги связи, услуги паспортной службы) в соответствии с заключенными договорами за надлежащее качество работ и услуг, сбор платежей с нанимателей и собственников помещение, в т.ч. за взыскание задолженности по оплате ЖКУ; ведение технической документации по МКД, работа с населением, в т.ч. рассмотрение обращений и жалоб по качеству обслуживания; выполнение диспетчерских функций по приему заявок от населения и др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462,4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6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6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управление многоквартирным домом и содержание общего имущества в многоквартирном доме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4339,2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4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4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2:34:00Z</dcterms:created>
  <dc:creator>Q</dc:creator>
  <dc:description/>
  <cp:keywords/>
  <dc:language>en-US</dc:language>
  <cp:lastModifiedBy>Q</cp:lastModifiedBy>
  <dcterms:modified xsi:type="dcterms:W3CDTF">2013-04-17T02:53:00Z</dcterms:modified>
  <cp:revision>20</cp:revision>
  <dc:subject/>
  <dc:title/>
</cp:coreProperties>
</file>