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ложение №6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6480" w:hanging="0"/>
        <w:rPr/>
      </w:pPr>
      <w:r>
        <w:rPr>
          <w:sz w:val="22"/>
          <w:szCs w:val="22"/>
        </w:rPr>
        <w:t>г.Лесозаводск, ул.Октябрьская, д.143  от 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51"/>
        <w:gridCol w:w="271"/>
        <w:gridCol w:w="3612"/>
        <w:gridCol w:w="953"/>
        <w:gridCol w:w="916"/>
        <w:gridCol w:w="581"/>
        <w:gridCol w:w="271"/>
        <w:gridCol w:w="493"/>
      </w:tblGrid>
      <w:tr>
        <w:trPr>
          <w:trHeight w:val="28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о выполнении Договора управления  многоквартирным домом, расположенным по адресу: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г.Лесозаводск, ул.Октябрьская,  дом №143 за период «_____»_______ 20    г. по «_____»_______ 20     г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дома (м²)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(категория дома)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иф (руб./коп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с «____»______ 20  г. по «_____»_______ 20 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енежных средств на «____»_______ 20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о за год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расчет за недопоставку услу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, в т.ч.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нежилых помещ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чено за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 населения на «____»_________ 20 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 средств на  содержание и текущий ремонт общего имущества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к на «_____»__________ 20    г.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143 по ул.Октябрь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53:00Z</dcterms:created>
  <dc:creator>Q</dc:creator>
  <dc:description/>
  <cp:keywords/>
  <dc:language>en-US</dc:language>
  <cp:lastModifiedBy>Q</cp:lastModifiedBy>
  <dcterms:modified xsi:type="dcterms:W3CDTF">2013-04-17T00:31:00Z</dcterms:modified>
  <cp:revision>7</cp:revision>
  <dc:subject/>
  <dc:title/>
</cp:coreProperties>
</file>