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40" w:hanging="0"/>
        <w:jc w:val="both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widowControl w:val="false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к Договору управления многоквартирным домом, расположенным по адресу: г.Лесозаводск, ул.Октябрьская д.141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от  __________г.</w:t>
      </w:r>
    </w:p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ремонта, </w:t>
      </w:r>
    </w:p>
    <w:p>
      <w:pPr>
        <w:pStyle w:val="Heading2"/>
        <w:spacing w:before="0" w:after="0"/>
        <w:ind w:left="0" w:firstLine="357"/>
        <w:jc w:val="center"/>
        <w:rPr>
          <w:sz w:val="28"/>
          <w:szCs w:val="28"/>
        </w:rPr>
      </w:pPr>
      <w:r>
        <w:rPr>
          <w:sz w:val="28"/>
          <w:szCs w:val="28"/>
        </w:rPr>
        <w:t>связанного с повреждениями жилого помещения</w:t>
      </w:r>
    </w:p>
    <w:p>
      <w:pPr>
        <w:pStyle w:val="Heading2"/>
        <w:spacing w:before="0" w:after="0"/>
        <w:ind w:left="0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Настоящий Порядок разработан в целях разрешения вопросов, возникающих в процессе управления жилым многоквартирным домом и связанных с повреждениями жилых помещений. Из-за нарушений в работе инженерного оборудования предлагается руководствоваться следующими положениями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осле поступления обращений о повреждении жилого помещения в диспетчерскую службу Общества с ограниченной ответственностью «Жилищная компания-2», управляющей жилым многоквартирным домом (далее - Управляющая организация), потерпевшим или виновной стороной организуется  комиссионное обследование на месте в присутствии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терпевшей стороны (виновной стороны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редставителя собственников по подъезду (дому)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редставителя Управляющей организации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о результатам комиссионного обследования поврежденного жилого помещения на месте составляется акт произвольной формы, в котором указывается причина повреждения, производится описание объема причиненного ущерба (для последующего определения его размера) и делается вывод об имеющих место действиях (бездействии), повлекших повреждение жилого помещения, со стороны или эксплуатационной организации, или владельца поврежденного жилого помещения, или иного физического или юридического лица, указывается виновная сторона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ри проведении обследования помещения допускается фото- и видео- фиксация причиненного ущерба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Акт составляется в трех экземплярах, подписывается всеми сторонами, присутствующими при осмотре поврежденного жилого помещения, утверждается представителем Управляющей организации и вручается по одному представителям виновной и пострадавшей сторон. Третий экземпляр Акта хранится в Управляющей организации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ри отказе виновной стороны от подписания Акта обследования об этом в Акте должна быть сделана соответствующая запись (до подписей всех остальных лиц, присутствующих на комиссионном обследовании)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На основании Акта Управляющая организация составляет предварительную расценочную опись работ, предусматривающих устранение повреждений, отмеченных в Акте обследования жилого помещения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о истечении не менее трех дней с момента составления  Акта обследования жилого помещения для более точного определения объема причиненного ущерба стороной, ставшей инициатором  первичного обследования, организуется в жилом помещении повторное обследование, после чего составляется и подписывается сторонами в окончательной форме уточненная Расценочная опись.</w:t>
      </w:r>
    </w:p>
    <w:p>
      <w:pPr>
        <w:pStyle w:val="Style14"/>
        <w:spacing w:before="0" w:after="0"/>
        <w:ind w:firstLine="360"/>
        <w:jc w:val="both"/>
        <w:rPr/>
      </w:pPr>
      <w:r>
        <w:rPr>
          <w:iCs/>
        </w:rPr>
        <w:t xml:space="preserve">Для проведения уточнения оценки ущерба так же может быть приглашен представитель </w:t>
      </w:r>
      <w:r>
        <w:rPr/>
        <w:t>независимой экспертной организации. При этом, обязательным является уведомление присутствующих ранее на составлении Акта обследования жилого помещения всеми возможными для этого способами, с таким расчетом, чтобы у сторон был достаточный срок для принятия участия в проводимой оценке ущерба. Надлежащее уведомление обеспечивает сторона, организующая экспертную независимую оценку.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Без надлежащего уведомления сторон о проведении независимой оценки рыночной стоимости восстановительного ремонта квартиры в результате причиненного убытка (ущерба), проводимой по истечении не менее трех дней  после составления предварительного Акта обследования жилого помещения, к расчету ущерба принимается только уточненная Расценочная опись. 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Уточненная Расценочная опись официально (с указанием регистрационного номера и даты) предъявляется виновной стороне. 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Потерпевшая сторона не вправе производить какие-либо ремонтные работы, которые могут скрыть характер повреждения жилого помещения и помешать уточнению </w:t>
      </w:r>
      <w:r>
        <w:rPr/>
        <w:t>причиненного ущерба</w:t>
      </w:r>
      <w:r>
        <w:rPr>
          <w:iCs/>
        </w:rPr>
        <w:t>, до проведения повторного обследования жилого помещения</w:t>
      </w:r>
      <w:r>
        <w:rPr/>
        <w:t>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Стороны договорились, что расчет ущерба, определенного на основании отчета независимого оценщика,  не принимается к расчету, в случае если потерпевшая сторона уклоняется от составления предварительного и (или) повторного обследования жилого помещения, пострадавшего из-за нарушений в работе инженерного оборудования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Если виновной стороной является Управляющая организация, то она производит ремонт поврежденного жилого помещения за свой счет.</w:t>
      </w:r>
    </w:p>
    <w:p>
      <w:pPr>
        <w:pStyle w:val="Normal"/>
        <w:ind w:firstLine="360"/>
        <w:jc w:val="both"/>
        <w:rPr/>
      </w:pPr>
      <w:r>
        <w:rPr/>
        <w:t>В случае ограничения Собственником доступа к общим внутридомовым инженерным сетям, устройствам и оборудованию, входящим в зону ответственности Управляющей организации, ремонт этих инженерных сетей, устройств и оборудования, а также аварийное обслуживание и устранение последствий аварий производится за счет средств Собственника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Если виновной стороной является физическое или юридическое лицо, занимающее расположенное выше помещение, оно обязано произвести ремонт за счет собственных средств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В случае отказа физического или юридического лица, виновного в повреждении жилого помещения, провести ремонтные работы своими силами или оплатить стоимость работ, согласно Уточненной расценочной описи, Управляющая организация обязана передать пострадавшей стороне Акт для защиты своих интересов.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Ремонтные работы могут быть выполнены за счет средств виновной стороны в объеме уточненной расценочной описи, а так же  по соглашению сторон на основании Отчета «об </w:t>
      </w:r>
      <w:r>
        <w:rPr/>
        <w:t>оценке рыночной стоимости восстановительного ремонта квартиры в результате причиненного убытка (ущерба)</w:t>
      </w:r>
      <w:r>
        <w:rPr>
          <w:iCs/>
        </w:rPr>
        <w:t>: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силами Управляющей организаци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пострадавшей стороной собственными силами;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- виновной стороной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Сроки выполнения работ должны быть согласованы (письменно) с представителем пострадавшей стороны.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Приемка выполненных работ производится  по Акту, согласно расчетам, принятым сторонами по расценочной описи работ (Отчету «об </w:t>
      </w:r>
      <w:r>
        <w:rPr/>
        <w:t>оценке рыночной стоимости восстановительного ремонта квартиры в результате причиненного убытка (ущерба)»</w:t>
      </w:r>
      <w:r>
        <w:rPr>
          <w:iCs/>
        </w:rPr>
        <w:t>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Споры по всем вопросам, возникающим при определении объемов необходимых ремонтных работ по ликвидации последствий повреждения жилого помещения, разрешаются Управляющей организацией.</w:t>
        <w:br/>
        <w:t xml:space="preserve">      Споры о размере возмещения убытков и оплате выполненных ремонтных работ подлежат рассмотрению в судебном порядке с участием представителей Управляющей организации и заинтересованных сторон.</w:t>
      </w:r>
    </w:p>
    <w:p>
      <w:pPr>
        <w:pStyle w:val="Normal"/>
        <w:ind w:firstLine="360"/>
        <w:jc w:val="both"/>
        <w:rPr/>
      </w:pPr>
      <w:r>
        <w:rPr/>
        <w:t>Настоящий Порядок является обязательным для выполнения всеми Собственниками (пользователями) помещений многоквартирного дома №141 ул.Октябрьская г.Лесозаводс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 жилого помещения №___,  дома №141 по ул.Октябрьская г.Лесозаводска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/ ___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52:00Z</dcterms:created>
  <dc:creator>Q</dc:creator>
  <dc:description/>
  <cp:keywords/>
  <dc:language>en-US</dc:language>
  <cp:lastModifiedBy>Q</cp:lastModifiedBy>
  <dcterms:modified xsi:type="dcterms:W3CDTF">2013-04-11T03:11:00Z</dcterms:modified>
  <cp:revision>9</cp:revision>
  <dc:subject/>
  <dc:title/>
</cp:coreProperties>
</file>