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rPr/>
      </w:pPr>
      <w:r>
        <w:rPr>
          <w:b/>
          <w:bCs/>
          <w:color w:val="000000"/>
          <w:sz w:val="18"/>
          <w:szCs w:val="18"/>
        </w:rPr>
        <w:t>Приложение №3 к Договору управления многоквартирным домом, расположенного по адресу: г.Лесозаводск, ул.Октябрьская  д.141 от  "__" __________  201__г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Минимальный перечень экономически обоснованной стоимости обязательных работ и услуг по содержанию и ремонту общего имущества в типовом многоквартирном доме на 2013 год (без учета капитального ремонта, стоимость  работ которых определяется в соответствии с локальным сметным расчетом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860"/>
        <w:gridCol w:w="108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ИМАЛЬНЫ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помещений собственников 5904,3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язательных видов работ и услуг по содержанию и ремонту общего имущества 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ия выполнения работ, оказания услуг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тоимость работ и услуг в </w:t>
            </w:r>
            <w:r>
              <w:rPr>
                <w:b/>
                <w:bCs/>
                <w:color w:val="000000"/>
                <w:sz w:val="18"/>
                <w:szCs w:val="18"/>
              </w:rPr>
              <w:t>год,</w:t>
            </w:r>
            <w:r>
              <w:rPr>
                <w:b/>
                <w:color w:val="000000"/>
                <w:sz w:val="18"/>
                <w:szCs w:val="18"/>
              </w:rPr>
              <w:t xml:space="preserve">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на работ и услуг на 1 кв.м. площади помещений в месяц,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мер платы за 1 кв.м. площади помещений в месяц,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кущий ремонт общего имущества до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27,0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общего имущества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ое обслуживание внутридомового инженерного обору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их осмотров, профилактического  ремонта и устранение незначительных неисправностей в системах отопления, водоснабжения, водоотведения, электроснабжения, а также: ремонт, регулировка, наладка и испытание систем центрального отопления; промывка, опрессовка, консервация и расконсервация системы центрального отопления; укрепление трубопроводов, мелкий  ремонт изоляции, проверка исправности канализационных вытяжек и устранение причин при обнаружении их неисправности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506,9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ое обслуживание конструктивных элементов здан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их осмотров, профилактического  ремонта, устранение незначительных неисправностей в конструктивных элементах здания, укрепление водосточных труб, колен и воронок; смена и восстановление разбитых стекол;  ремонт и укрепление окон и дверей; очистка кровли от мусора, грязи, снега, наледи, снежных шапок и  сосулек и 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130,5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варийно-ремонтное обслужи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глосуточно на системах водоснабжения, водоотведния, теплоснабжения и энерго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851,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нитарное содержание лестничных клет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58,6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борка земельного участка, входящего в состав общего имущества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162,3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участков территории от снега и наледи при проведении механизированной убор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46,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бор, вывоз и утилизация твердых бытовых от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летнее время ежедневно, в зимнее - не реже одного раза в двое с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071,0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59,6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 содержание общего имущества в многоквартирном до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414,3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МНОГОКВАРТИРНЫМ ДОМ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МНОГОКВАРТИРНЫМ ДОМ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ирование работ по содержанию и ремонту общего имущества дома; планирование финансовых и технических ресурсов;  осуществление систематического контроля над качеством услуг и работ подрядных организаций и за исполнением договорных обязательств; проведение оплаты работ и услуг подрядных организаций(тепло-электроэнергия, аренда, обучение и аттестация персонала, услуги банка, услуги связи, услуги паспортной службы) в соответствии с заключенными договорами за надлежащее качество работ и услуг, сбор платежей с нанимателей и собственников помещение, в т.ч. за взыскание задолженности по оплате ЖКУ; ведение технической документации по МКД, работа с населением, в т.ч. рассмотрение обращений и жалоб по качеству обслуживания; выполнение диспетчерских функций по приему заявок от населения и др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6709,9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управление многоквартирным домом и содержание общего имущества в многоквартирном дом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6124,2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4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4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281"/>
      </w:tblGrid>
      <w:tr>
        <w:trPr/>
        <w:tc>
          <w:tcPr>
            <w:tcW w:w="450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яющая организация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ОО «Жилищная  компания-2»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/Битинеков В.Н./</w:t>
            </w:r>
          </w:p>
          <w:p>
            <w:pPr>
              <w:pStyle w:val="Style15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281" w:type="dxa"/>
            <w:tcBorders/>
          </w:tcPr>
          <w:p>
            <w:pPr>
              <w:pStyle w:val="Style15"/>
              <w:spacing w:before="0" w:after="0"/>
              <w:ind w:right="61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обственник  помещения №___,  дома №141 по ул.Октябрьская  г.Лесозаводска 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Style15"/>
              <w:spacing w:before="0" w:after="0"/>
              <w:ind w:right="6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________________/ ___________________/</w:t>
            </w:r>
          </w:p>
          <w:p>
            <w:pPr>
              <w:pStyle w:val="Style15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2:34:00Z</dcterms:created>
  <dc:creator>Q</dc:creator>
  <dc:description/>
  <cp:keywords/>
  <dc:language>en-US</dc:language>
  <cp:lastModifiedBy>Q</cp:lastModifiedBy>
  <dcterms:modified xsi:type="dcterms:W3CDTF">2013-04-17T02:53:00Z</dcterms:modified>
  <cp:revision>17</cp:revision>
  <dc:subject/>
  <dc:title/>
</cp:coreProperties>
</file>