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9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Normal"/>
        <w:widowControl w:val="false"/>
        <w:ind w:left="5940" w:hanging="59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к Договору управления многоквартирным домом, расположенным по адресу: </w:t>
      </w:r>
    </w:p>
    <w:p>
      <w:pPr>
        <w:pStyle w:val="Normal"/>
        <w:widowControl w:val="false"/>
        <w:ind w:left="5940" w:hanging="59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г.Лесозаводск, </w:t>
      </w:r>
    </w:p>
    <w:p>
      <w:pPr>
        <w:pStyle w:val="Normal"/>
        <w:widowControl w:val="false"/>
        <w:ind w:left="5940" w:hanging="59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ул.Октябрьская, д.141</w:t>
      </w:r>
    </w:p>
    <w:p>
      <w:pPr>
        <w:pStyle w:val="Normal"/>
        <w:widowControl w:val="false"/>
        <w:ind w:left="5940" w:hanging="594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от  ________г.</w:t>
      </w:r>
    </w:p>
    <w:p>
      <w:pPr>
        <w:pStyle w:val="Normal"/>
        <w:widowControl w:val="false"/>
        <w:ind w:left="5940" w:hanging="59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Style w:val="StrongEmphasis"/>
          <w:bCs w:val="false"/>
          <w:color w:val="000000"/>
          <w:sz w:val="28"/>
          <w:szCs w:val="28"/>
        </w:rPr>
        <w:t>Состав общего имущества многоквартирного дома</w:t>
      </w:r>
    </w:p>
    <w:p>
      <w:pPr>
        <w:pStyle w:val="Normal"/>
        <w:ind w:firstLine="900"/>
        <w:jc w:val="both"/>
        <w:rPr/>
      </w:pPr>
      <w:r>
        <w:rPr/>
        <w:t> </w:t>
      </w:r>
    </w:p>
    <w:tbl>
      <w:tblPr>
        <w:tblW w:w="9871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783"/>
        <w:gridCol w:w="2650"/>
      </w:tblGrid>
      <w:tr>
        <w:trPr>
          <w:tblHeader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Cs w:val="false"/>
                <w:sz w:val="22"/>
                <w:szCs w:val="22"/>
              </w:rPr>
              <w:t>№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Cs w:val="false"/>
                <w:sz w:val="22"/>
                <w:szCs w:val="22"/>
              </w:rPr>
              <w:t>Наименование объект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Cs w:val="false"/>
                <w:sz w:val="22"/>
                <w:szCs w:val="22"/>
              </w:rPr>
              <w:t>Наличие*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, не являющиеся частями квартир и предназначенные для обслуживания более одного жилого и (или) нежилого помещения в многоквартирном доме (далее – помещения общего пользования), в том числе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квартирные лестничные площадк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одва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ающие несущие конструкции многоквартирного дома, в том числе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ущие стен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ы перекрыти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ающие не несущие конструкции многоквартирного дома, обслуживающие более одного жилого и (или) нежилого помещения, в том числе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 помещений общего пользова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помещений общего пользова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л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пет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, электрическое, санитарно-техническое и иное оборудование, находящееся за пределами или внутри помещений и обслуживающее более одного жилого и (или) нежилого помещения, в том числе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трубопроводов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я, включая: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як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улирующая и запорная арматур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я, включая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як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улирующая и запорная арматур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снабжения, включая: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як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улирующая и запорная арматур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я, включая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як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гревающие элемент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улирующая и запорная арматур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электрических сетей, включая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-распределительные устройств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ые щитки и шкаф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тительные установки помещений общего пользова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установк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проводка (кабель) от внешней границы до индивидуальных приборов учёта электрической энерги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домовые приборы учёта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 энерги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й энерги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 оборудование, включая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ы, лифтовые шахт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бменник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ицы земельного участка устанавливаются  по плану земельного участка в соответствии с Градостроительным Кодексам РФ, включая в себя: территории под жилыми зданиями; проезды и пешеходные дороги, ведущие к жилым зданиям; открытые площадки для стоянки автомобилей; придомовые зеленые насаждения, площадки для отдыха и игр детей; хозяйственные площадки; спортивные площадки.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 эксплуатационной ответственнос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а здания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объекты, предназначенные для обслуживания, эксплуатации и благоустройства многоквартирного дома, в том числе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пункты, предназначенные для обслуживания одного многоквартирного дом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ки для автотранспорт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площадк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площадк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* Имеетс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965"/>
      </w:tblGrid>
      <w:tr>
        <w:trPr/>
        <w:tc>
          <w:tcPr>
            <w:tcW w:w="4500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яющая организация: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Жилищная  компания-2»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Битинеков В.Н./</w:t>
            </w:r>
          </w:p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5" w:type="dxa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бственник  жилого помещения №___,  дома №141 по ул.Октябрьская г.Лесозаводска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________________/ 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3:51:00Z</dcterms:created>
  <dc:creator>Q</dc:creator>
  <dc:description/>
  <cp:keywords/>
  <dc:language>en-US</dc:language>
  <cp:lastModifiedBy>Q</cp:lastModifiedBy>
  <cp:lastPrinted>2013-01-31T15:56:00Z</cp:lastPrinted>
  <dcterms:modified xsi:type="dcterms:W3CDTF">2013-04-11T03:07:00Z</dcterms:modified>
  <cp:revision>7</cp:revision>
  <dc:subject/>
  <dc:title/>
</cp:coreProperties>
</file>