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18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управления многоквартирным домом, расположенным по адресу: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город Лесозаводск, ул.</w:t>
      </w:r>
      <w:r>
        <w:rPr>
          <w:b/>
          <w:sz w:val="22"/>
          <w:szCs w:val="22"/>
        </w:rPr>
        <w:t>Литовская, дом №3</w:t>
      </w:r>
    </w:p>
    <w:p>
      <w:pPr>
        <w:pStyle w:val="Style15"/>
        <w:tabs>
          <w:tab w:val="clear" w:pos="708"/>
          <w:tab w:val="left" w:pos="758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tabs>
          <w:tab w:val="clear" w:pos="708"/>
          <w:tab w:val="left" w:pos="75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г.Лесозаводск  Приморского края                                                                   </w:t>
        <w:tab/>
        <w:tab/>
        <w:t>«__» __________ 201_г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  </w:t>
      </w:r>
    </w:p>
    <w:p>
      <w:pPr>
        <w:pStyle w:val="Style15"/>
        <w:spacing w:before="0" w:after="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 «Жилищная компания-2», именуемое в дальнейшем «Управляющая организация», в лице директора Битинекова Владимира Николаевича, действующего на основании Устава, с одной стороны, и __________________________________________________________</w:t>
      </w:r>
    </w:p>
    <w:p>
      <w:pPr>
        <w:pStyle w:val="Style15"/>
        <w:spacing w:before="0" w:after="0"/>
        <w:ind w:firstLine="180"/>
        <w:jc w:val="both"/>
        <w:rPr/>
      </w:pPr>
      <w:r>
        <w:rPr>
          <w:sz w:val="22"/>
          <w:szCs w:val="22"/>
        </w:rPr>
        <w:t>________________________, собственник жилого помещения - квартиры № ___,  общей площадью ______ кв.м. в многоквартирном доме, расположенном по адресу: Приморский край, г.Лесозаводск, ул.Ленинская, д.54, на основании свидетельства о регистрации права собственности серия____________, №___________ от _______________ выданного 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__________________________________________и действующий на основании решения собственников жилых помещений (Протокол №1 общего собрания собственников жилых помещений в многоквартирном доме от 26.10.2012г.), с другой стороны, совместно именуемые в дальнейшем «Стороны», заключили настоящий договор о нижеследующем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т. 162 Жилищного Кодекса РФ (далее - ЖК РФ) устанавливает стороны Договора управления. С одной стороны управляющая организация, с другой собственники помещений (жилых и нежилых). Лица, пользующиеся помещением собственника (наниматели жилых помещений, члены семьи нанимателей, члены семьи собственников, а так же лица, пользующиеся нежилыми помещениями на любых законных основаниях) стороной договора не являются, у них по данному договору прав и обязанностей не возникает. На них распространяется институт солидарной ответственности в силу закона. В целях настоящего договора указанные лица именуются «</w:t>
      </w:r>
      <w:r>
        <w:rPr>
          <w:b/>
          <w:bCs/>
          <w:sz w:val="22"/>
          <w:szCs w:val="22"/>
        </w:rPr>
        <w:t>Пользователи помещений</w:t>
      </w:r>
      <w:r>
        <w:rPr>
          <w:sz w:val="22"/>
          <w:szCs w:val="22"/>
        </w:rPr>
        <w:t>»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Настоящий Договор заключен по инициативе собственников жилых помещений на условиях решения общего собрания собственников помещений многоквартирного дома (Протокол №1 общего собрания собственников жилых помещений в многоквартирном доме от 26.10.2012г.), согласованных с Управляющей организацией.</w:t>
      </w:r>
    </w:p>
    <w:p>
      <w:pPr>
        <w:pStyle w:val="Normal"/>
        <w:autoSpaceDE w:val="false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обственниками настоящего Договора на общем собрании при голосовании по вопросам повестки дня – является его подписанием (акцептом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Условия настоящего Договора являются одинаковыми для всех собственников жилых помещений в многоквартирном дом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 Все Приложения к настоящему договору, а также дополнительные соглашения, оформляемые в порядке, установленным настоящим договором являются  неотъемлемой частью настоящего договора и действуют на период, указанный в них или установленный настоящим договор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4. Стороны при исполнении настоящего договора руководствуются условиями настоящего договора, а также нормами ЖК РФ, Гражданского кодекса Российской Федерации (далее ГК РФ), правилами, регулирующими отношения Наймодателей и нанимателей жилых помещений, правилами пользования жилыми помещениями гражданами, правилами предоставления коммунальных услуг гражданам и другими правилами, исходящими из ЖК РФ и ГК РФ и принятых в целях их исполнения правовых актов, в объеме обязательств по настоящему договору, утвержденных на общем собрании собственников помещений в многоквартирном доме перечня услуг и работ, выполняемых по содержанию и ремонту общего имущества, условий их оказания и выполнения, а также размера их финансирования, указанного в пункте 4.1.1 настоящего договора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1.5. Понятия, используемые в настоящем Договоре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обственник</w:t>
      </w:r>
      <w:r>
        <w:rPr>
          <w:sz w:val="22"/>
          <w:szCs w:val="22"/>
        </w:rPr>
        <w:t xml:space="preserve"> – физическое или юридическое лицо, муниципальное образование – Лесозаводский городской округ Приморского края, владеющее на праве собственности жилым и (или) нежилым помещением в многоквартирном доме,  имеющее право на долю в общей собственности на общее имущество в данном многоквартирном доме.</w:t>
      </w:r>
    </w:p>
    <w:p>
      <w:pPr>
        <w:pStyle w:val="Style15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Общее имущество</w:t>
      </w:r>
      <w:r>
        <w:rPr>
          <w:sz w:val="22"/>
          <w:szCs w:val="22"/>
        </w:rPr>
        <w:t xml:space="preserve"> – помещения в многоквартир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</w:t>
      </w:r>
      <w:r>
        <w:rPr>
          <w:color w:val="000000"/>
          <w:sz w:val="22"/>
          <w:szCs w:val="22"/>
        </w:rPr>
        <w:t>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sz w:val="22"/>
          <w:szCs w:val="22"/>
        </w:rPr>
        <w:t>Представители собственников</w:t>
      </w:r>
      <w:r>
        <w:rPr>
          <w:sz w:val="22"/>
          <w:szCs w:val="22"/>
        </w:rPr>
        <w:t xml:space="preserve">  – уполномоченные общим собранием собственников помещений в многоквартирном доме, собственник(и) помещения в данном многоквартирном доме,  представляющие интересы собственников в многоквартирном доме при решении отдельных вопросов по настоящему договору («Совет многоквартирного дома», «Председатель совета многоквартирного дома»   - Протокол №1 общего собрания собственников жилых помещений в многоквартирном доме  от 26.10.2012 г.)</w:t>
      </w:r>
    </w:p>
    <w:p>
      <w:pPr>
        <w:pStyle w:val="Style15"/>
        <w:spacing w:before="0" w:after="0"/>
        <w:jc w:val="both"/>
        <w:rPr/>
      </w:pPr>
      <w:r>
        <w:rPr>
          <w:i/>
          <w:sz w:val="22"/>
          <w:szCs w:val="22"/>
        </w:rPr>
        <w:t>Содержание общего имущества</w:t>
      </w:r>
      <w:r>
        <w:rPr>
          <w:sz w:val="22"/>
          <w:szCs w:val="22"/>
        </w:rPr>
        <w:t xml:space="preserve"> (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) включает в себя: </w:t>
      </w:r>
      <w:r>
        <w:rPr>
          <w:i/>
          <w:sz w:val="22"/>
          <w:szCs w:val="22"/>
          <w:lang w:eastAsia="ru-RU"/>
        </w:rPr>
        <w:t>а)</w:t>
      </w:r>
      <w:r>
        <w:rPr>
          <w:sz w:val="22"/>
          <w:szCs w:val="22"/>
          <w:lang w:eastAsia="ru-RU"/>
        </w:rPr>
        <w:t xml:space="preserve"> осмотр общего имущества; </w:t>
      </w:r>
      <w:r>
        <w:rPr>
          <w:i/>
          <w:sz w:val="22"/>
          <w:szCs w:val="22"/>
          <w:lang w:eastAsia="ru-RU"/>
        </w:rPr>
        <w:t>б)</w:t>
      </w:r>
      <w:r>
        <w:rPr>
          <w:sz w:val="22"/>
          <w:szCs w:val="22"/>
          <w:lang w:eastAsia="ru-RU"/>
        </w:rPr>
        <w:t xml:space="preserve"> освещение помещений общего пользования; </w:t>
      </w:r>
      <w:r>
        <w:rPr>
          <w:i/>
          <w:sz w:val="22"/>
          <w:szCs w:val="22"/>
          <w:lang w:eastAsia="ru-RU"/>
        </w:rPr>
        <w:t>в)</w:t>
      </w:r>
      <w:r>
        <w:rPr>
          <w:sz w:val="22"/>
          <w:szCs w:val="22"/>
          <w:lang w:eastAsia="ru-RU"/>
        </w:rPr>
        <w:t xml:space="preserve"> обеспечение установленных законодательством Российской Федерации температуры и влажности в помещениях общего пользования; </w:t>
      </w:r>
      <w:r>
        <w:rPr>
          <w:i/>
          <w:sz w:val="22"/>
          <w:szCs w:val="22"/>
          <w:lang w:eastAsia="ru-RU"/>
        </w:rPr>
        <w:t>г)</w:t>
      </w:r>
      <w:r>
        <w:rPr>
          <w:sz w:val="22"/>
          <w:szCs w:val="22"/>
          <w:lang w:eastAsia="ru-RU"/>
        </w:rPr>
        <w:t xml:space="preserve"> уборку и санитарно-гигиеническую очистку помещений общего пользования, а также земельного участка, входящего в состав общего имущества; </w:t>
      </w:r>
      <w:r>
        <w:rPr>
          <w:i/>
          <w:sz w:val="22"/>
          <w:szCs w:val="22"/>
          <w:lang w:eastAsia="ru-RU"/>
        </w:rPr>
        <w:t>д)</w:t>
      </w:r>
      <w:r>
        <w:rPr>
          <w:sz w:val="22"/>
          <w:szCs w:val="22"/>
          <w:lang w:eastAsia="ru-RU"/>
        </w:rPr>
        <w:t xml:space="preserve"> сбор и вывоз твердых бытовых отходов; </w:t>
      </w:r>
      <w:r>
        <w:rPr>
          <w:i/>
          <w:sz w:val="22"/>
          <w:szCs w:val="22"/>
          <w:lang w:eastAsia="ru-RU"/>
        </w:rPr>
        <w:t>е)</w:t>
      </w:r>
      <w:r>
        <w:rPr>
          <w:sz w:val="22"/>
          <w:szCs w:val="22"/>
          <w:lang w:eastAsia="ru-RU"/>
        </w:rPr>
        <w:t> </w:t>
      </w:r>
      <w:r>
        <w:rPr>
          <w:color w:val="000000"/>
          <w:sz w:val="22"/>
          <w:szCs w:val="22"/>
          <w:lang w:eastAsia="ru-RU"/>
        </w:rPr>
        <w:t>меры пожарной безопасности</w:t>
      </w:r>
      <w:r>
        <w:rPr>
          <w:sz w:val="22"/>
          <w:szCs w:val="22"/>
          <w:lang w:eastAsia="ru-RU"/>
        </w:rPr>
        <w:t xml:space="preserve">; </w:t>
      </w:r>
      <w:r>
        <w:rPr>
          <w:i/>
          <w:sz w:val="22"/>
          <w:szCs w:val="22"/>
          <w:lang w:eastAsia="ru-RU"/>
        </w:rPr>
        <w:t>ж)</w:t>
      </w:r>
      <w:r>
        <w:rPr>
          <w:sz w:val="22"/>
          <w:szCs w:val="22"/>
          <w:lang w:eastAsia="ru-RU"/>
        </w:rPr>
        <w:t> </w:t>
      </w:r>
      <w:r>
        <w:rPr>
          <w:color w:val="000000"/>
          <w:sz w:val="22"/>
          <w:szCs w:val="22"/>
          <w:lang w:eastAsia="ru-RU"/>
        </w:rPr>
        <w:t>содержание и уход за элементами озеленения и благоустройства;</w:t>
      </w:r>
      <w:r>
        <w:rPr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>з)</w:t>
      </w:r>
      <w:r>
        <w:rPr>
          <w:sz w:val="22"/>
          <w:szCs w:val="22"/>
          <w:lang w:eastAsia="ru-RU"/>
        </w:rPr>
        <w:t xml:space="preserve"> текущий и капитальный ремонт. </w:t>
      </w:r>
    </w:p>
    <w:p>
      <w:pPr>
        <w:pStyle w:val="Style15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Текущий ремонт</w:t>
      </w:r>
      <w:r>
        <w:rPr>
          <w:rFonts w:cs="Times New Roman" w:ascii="Times New Roman" w:hAnsi="Times New Roman"/>
          <w:sz w:val="22"/>
          <w:szCs w:val="22"/>
        </w:rPr>
        <w:t xml:space="preserve"> общего имущества представляет собой комплекс работ, который выполняется с целью защиты частей общего имущества, в том числе несущих конструкций от воздействия окружающей среды и предотвращения преждевременного износа посредством смены неисправных частей общего имущества (участков покрытий кровли, отделки фасадов, отмосток, отделки подъездов и др.), а также восстановления работоспособного состояния отдельных конструкций и изделий (участки трубопроводов, запорно-регулировочные устройства, двери, окна и решетки в подъездах, электропроводка и пр.). Текущий ремонт производится по решению общего собрания собственников на основании материалов технического обследования в соответствии с нормативно-технической документацией. Текущий ремонт должен выполняться в дневное время с применением ручного инструмента и при необходимости средств малой механизации. </w:t>
      </w:r>
    </w:p>
    <w:p>
      <w:pPr>
        <w:pStyle w:val="Style15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Капитальный ремонт</w:t>
      </w:r>
      <w:r>
        <w:rPr>
          <w:rFonts w:cs="Times New Roman" w:ascii="Times New Roman" w:hAnsi="Times New Roman"/>
          <w:sz w:val="22"/>
          <w:szCs w:val="22"/>
        </w:rPr>
        <w:t xml:space="preserve"> представляет собой комплекс работ, выполняемых с целью восстановления ресурса (работоспособного состояния) общего имущества с заменой или восстановлением его составных частей. Капитальный ремонт производится по решению общего собрания собственников помещений в многоквартирном доме на основании материалов технического обследования в соответствии с нормативно-технической документацией. Непосредственно проведению работ должна предшествовать разработка проектно-сметной документации и другие мероприятия в зависимости от технического состояния дома. При капитальном ремонте восстанавливаются эксплуатационные показатели общего имущества и дома в целом, потеря которых произошла вследствие их физического износа, посредством замены в первую очередь инженерного оборудования (внутридомовых систем тепло-, водо-, электроснабжения)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договор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едметом настоящего договора является выполнение Управляющей организацией за плату работ и услуг  по управлению многоквартирным домом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выполнения работ и услуг по надлежащему содержанию и ремонту общего имущества дома, в зависимости от технического состояния жилого дома и в пределах средств, поступивших от населения на эти цели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иная деятельность, направленная на достижение целей управления домом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Состав общего имущества многоквартирного дома №3 по ул.Литовская г.Лесозаводска Приморского края определен в Приложении №1 настоящего Договора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2.2. Перечень и периодичность работ по содержанию и текущему ремонту общего имущества в многоквартирном доме устанавливаются в Приложении №2 к настоящему договору  и могут быть изменены по решению общего собрания собственников помещений путем заключения сторонами дополнительного соглашения к настоящему договору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 План  работ по текущему ремонту общего имущества многоквартирного дома составляется Управляющей организацией на (квартал, полугодие, год) по согласованию с Представителем собственников многоквартирного дома. При отсутствии уполномоченного представителя собственника, уклонения его от решения вопроса, план работ по текущему ремонту составляется Управляющей организацией единолично.  Очерёдность и перечень работ по текущему ремонту определяются  исходя из технического состояния общего имущества  и  уровня платежей по квартплате (объема поступивших средств) за жилое (нежилое) помещение пользовател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2.4. Управление многоквартирным домом так же включает в себя совершение Управляющей организацией следующих действи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1. Планирование необходимых расходов по содержанию, текущему и капитальному ремонту имущества в многоквартирном доме в соответствии с нормативными правовыми актами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2.5.2. Подготовка предложений Собственниками по капитальному ремонту общего имущества, с указанием перечня и сроков проведения работ, расчета расходов на их проведение и расчета платы за капитальный ремонт для каждого Собственника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sz w:val="22"/>
          <w:szCs w:val="22"/>
        </w:rPr>
        <w:t>Отношения по проведению капитального ремонта многоквартирного дома или его отдельных элементов, в случае принятия общим собранием собственников помещений в многоквартирном доме решения о поручении Управляющей организации проведения капитального ремонта  дома,   регулируются  отдельным договором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2.5.3. Обеспечение организации начисления, сбора, распределения и перерасчета платежей пользователей помещений за содержание и ремонт помещения и прочие услуг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4. Установление и фиксирование факта неисполнения или ненадлежащего исполнения договорных обязательств ресурсоснабжающими организациями, участие в составлении соответствующих актов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5. Ведение проектной, технической, исполнительной документации на общее имущество и иной документации на многоквартирный дом, ее хранение, внесение изменений и дополнений в указанную документацию в порядке, установленном действующим законодательство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6. Прием и рассмотрение обращений, жалоб Собственника (пользователя) помещен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7. В соответствии с решениями общего собрания собственников совершение других юридически значимых и иных действий, направленных на управление многоквартирным домо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2.5.8. Предоставлять по Договорам иные услуги (обеспечение доступа жильцов к услугам радиовещания, телевидения, видеонаблюдения, обеспечение работы домофона, кодового замка двери подъезда и т.п.), предусмотренные решением общего собрания Собственников помещений в многоквартирном доме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2.5.9. Информировать Собственника о заключении указанных в пункте 2.5.8. договоров и порядке оплаты услуг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2.6. В</w:t>
      </w:r>
      <w:r>
        <w:rPr>
          <w:rStyle w:val="StrongEmphasis"/>
          <w:b w:val="false"/>
          <w:sz w:val="22"/>
          <w:szCs w:val="22"/>
        </w:rPr>
        <w:t>нешние и эксплуатационные границы инженерных сетей, входящих в состав общего имущества многоквартирного дома, в отношении которого осуществляется управление и границы эксплуатационной ответственности между общедомовым и квартирным оборудованием и инженерными сетями определяются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2.6.1.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опреде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определяется место соединения коллективного (общедомового) прибора учета с соответствующей инженерной сетью, входящей в многоквартирный дом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2.6.2. Граница эксплуатационной ответственности между общедомовым и квартирным оборудованием и инженерными сетями определяется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а) по строительным конструкциям - </w:t>
      </w:r>
      <w:r>
        <w:rPr>
          <w:rStyle w:val="StrongEmphasis"/>
          <w:b w:val="false"/>
          <w:i/>
          <w:iCs/>
          <w:sz w:val="22"/>
          <w:szCs w:val="22"/>
        </w:rPr>
        <w:t>внутренняя поверхность стены квартиры, оконные заполнения и входная дверь в квартиру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б) по инженерным сетям теплоснабжения - </w:t>
      </w:r>
      <w:r>
        <w:rPr>
          <w:rStyle w:val="StrongEmphasis"/>
          <w:b w:val="false"/>
          <w:i/>
          <w:iCs/>
          <w:sz w:val="22"/>
          <w:szCs w:val="22"/>
        </w:rPr>
        <w:t>отвод к регистру (прибору) отопления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в) по инженерным сетям горячего и холодного водоснабжения - </w:t>
      </w:r>
      <w:r>
        <w:rPr>
          <w:rStyle w:val="StrongEmphasis"/>
          <w:b w:val="false"/>
          <w:i/>
          <w:iCs/>
          <w:sz w:val="22"/>
          <w:szCs w:val="22"/>
        </w:rPr>
        <w:t>отсекающая арматура (первый вентиль); при отсутствии вентилей - по первым сварным соединениям на стояках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г) по инженерным сетям канализации - </w:t>
      </w:r>
      <w:r>
        <w:rPr>
          <w:rStyle w:val="StrongEmphasis"/>
          <w:b w:val="false"/>
          <w:i/>
          <w:iCs/>
          <w:sz w:val="22"/>
          <w:szCs w:val="22"/>
        </w:rPr>
        <w:t>плоскость раструба тройник (крестовины), расположенного в помещении (квартире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д) по инженерным сетям электроснабжения и электрооборудования - </w:t>
      </w:r>
      <w:r>
        <w:rPr>
          <w:rStyle w:val="StrongEmphasis"/>
          <w:b w:val="false"/>
          <w:i/>
          <w:iCs/>
          <w:sz w:val="22"/>
          <w:szCs w:val="22"/>
        </w:rPr>
        <w:t>отходящий от прибора учёта жилого помещения Собственника (пользователя). Квартирный счетчик не принадлежит к общему имуществу многоквартирного дома.</w:t>
      </w:r>
      <w:r>
        <w:rPr>
          <w:color w:val="FF0000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2.6.3. Техническая документация на многоквартирный дом  хранится у Управляющей организаци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ава и обязанности сторон.  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Управляющая организация обязуется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1. Организовывать круглосуточное аварийно-диспетчерское обслуживание внутридомовых инженерных коммуникаций и оборудования, вывоз твердых бытовых отходов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2. Своевременно информировать Собственника о сроках предстоящего планового отключения инженерных сет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3. В течение 15-ти дней рассматривать жалобы и заявления Собственника, касающиеся  предоставления услуг Управляющей организацией, давать по ним письменные ответы, принимать меры к устранению указанных в жалобах недостатков в предельно возможные короткие срок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4. Участвовать в проверках и обследованиях многоквартирного дома, в составлении актов по фактам не предоставления, некачественного предоставления коммунальных услуг и услуг по содержанию и текущему ремонту общего имущества многоквартирного дома. По письменному заявлению Собственника предоставлять комиссию в течение 2-х рабочих дней для выявления причин и обстоятельств, произошедших аварий, по результатам составлять акт осмотр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5. Обеспечить пользователей помещений информацией о телефонах диспетчерских (аварийных) служб путем указания этой информации на платежных документах и размещения объявлений на информационных стендах многоквартирного дом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6. Обеспечивать организацию работы по выдаче Собственнику необходимых справок в пределах своих полномоч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7. Ежегодно представлять Собственникам отчет о выполнении  настоящего договора путем  вручения представителю Совета многоквартирного дома или через размещение на досках объявлений каждого подъезда многоквартирного дома, в соответствии со сроками, установленными настоящим договором и по форме согласно Приложению №5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правляющая организация обязана предоставить возможность ознакомиться с таким отчетом Собственнику в помещении Управляющей организаци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8. В случае изменения </w:t>
      </w:r>
      <w:r>
        <w:rPr>
          <w:color w:val="000000"/>
          <w:sz w:val="22"/>
          <w:szCs w:val="22"/>
        </w:rPr>
        <w:t>тарифа по Договору вывоза твердых бытовых отходов, Договору</w:t>
      </w:r>
      <w:r>
        <w:rPr>
          <w:sz w:val="22"/>
          <w:szCs w:val="22"/>
        </w:rPr>
        <w:t xml:space="preserve"> аварийно-диспетчерского обслуживания внутридомовых инженерных коммуникаций и оборудования, Договора с паспортной службой и иных договоров, чьи тарифы не регулируются решением общего собрания собственников многоквартирного дома, информировать пользователей помещений об изменении размера платы за содержание и ремонт помещений не позднее, чем за 10 дней до даты предоставления платежных документов, с предоставлением по письменному заявлению подтверждающих документов Совету многоквартирного дома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9. В срок не более 5-ти рабочих дней со дня предоставления соответствующего письменного заявления  согласовать установку  индивидуальных  приборов учета по заявлению Собственника (пользователя помещения с визой согласования Собственника) или предоставить мотивированный отказ в случае несоответствия технических условий установки прибора и технических требований к самому прибору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10.  Вести необходимую техническую документацию на многоквартирный дом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11. При обращении уведомлять об условиях настоящего договора Собственника, приобретающих права владения на помещения в доме, и  лиц, имеющих намерение стать таковыми, после вступления в силу договора управления, а также разъяснять указанным лицам отдельные условия договор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1.12. Обеспечить доставку собственнику платёжных документов не позднее 5-го  числа месяца следующего за расчётным. 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1.13. Согласовывать с Собственником время доступа в помещение не менее чем за 2 дня до начала проведения плановых работ внутри помещений и (или) осмотров технического состояния оборудования и элементов общего имущества, расположенного в помещении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1.14. По согласованию с Собственником направлять денежные средства, полученные от Собственника на иные нужды, связанные с благоустройством Дома, улучшения придомовой территории и т.д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1.15. Проинформировать Представителя собственников о необходимости проведения капитального ремонта общего имущества и финансировании таких работ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16. Управляющая организация обязана произвести с ресурсоснабжающими организациями разграничение балансовой и эксплуатационной ответственност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17. По письменному запросу Совета многоквартирного дома не чаще одного раза в квартал предоставлять отчет о выполняемых работах (оказываемых услугах) по содержанию и ремонту общего имущества в многоквартирном дом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3.2.Управляющая организация имеет право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1. Самостоятельно определять порядок и способ выполнения работ по содержанию общего имущества многоквартирного дом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2. Требовать от Собственника своевременного внесения платы за жилое (нежилое - в объеме принятых Управляющей организацией обязательств) помещение, а также надлежащего исполнения Собственником других обязанностей  по настоящему договору, как установленных настоящим договором, так и исходящих из норм ЖК РФ и принятых в его исполнение правовых актов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Принимать меры по взысканию задолженности с Собственника  по оплате за содержание и ремонт жилого помещения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4. Один раз в год составлять Акт по факту произведенного осмотра технического состояния общего имущества Собственника и осмотра технического состояния инженерного оборудования, относящегося к общему имуществу и находящегося в жилых и нежилых помещениях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5. Информировать надзорные и контролирующие органы о несанкционированном переустройстве и перепланировке помещений общего имущества, а также об использовании их Собственником не по назначению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6. Требовать в установленном порядке возмещения убытков, понесенных по вине Собственник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7. На основании решения общего собрания Собственников жилых помещений сдавать в аренду подвальные и чердачные помещения, мансарды жилого дома, иные свободные помещения. Доходы от сдачи в аренду указанных помещений направлять на ремонт и обслуживание жилого дома, развитие хозяйства, связанного с содержанием жилого дома, и другие цели в соответствии с решением общего собрания собственников  помещений жилого дом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8. Поручать выполнение обязательств по настоящему Договору иным организациям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2.9. </w:t>
      </w:r>
      <w:r>
        <w:rPr>
          <w:bCs/>
          <w:sz w:val="22"/>
          <w:szCs w:val="22"/>
        </w:rPr>
        <w:t xml:space="preserve">В случае возникновения аварийной ситуации в помещении </w:t>
      </w:r>
      <w:r>
        <w:rPr>
          <w:sz w:val="22"/>
          <w:szCs w:val="22"/>
        </w:rPr>
        <w:t>Собственника</w:t>
      </w:r>
      <w:r>
        <w:rPr>
          <w:bCs/>
          <w:sz w:val="22"/>
          <w:szCs w:val="22"/>
        </w:rPr>
        <w:t xml:space="preserve">, грозящей повреждением имуществу других собственников и владельцев жилых и нежилых помещений (прорыв водопровода, отопления, затопление стоками и др.), Управляющая организация вправе ликвидировать ее своими силами и всеми возможными средствами. В случае длительного отсутствия собственника и членов его семьи (в течении 48 часов), при возникновении аварийной ситуации, Управляющая организация имеет право вскрыть квартиру (жилое помещение) в соответствии с действующим порядком вскрытия квартир для устранения аварий с обеспечением сохранности имущества </w:t>
      </w:r>
      <w:r>
        <w:rPr>
          <w:sz w:val="22"/>
          <w:szCs w:val="22"/>
        </w:rPr>
        <w:t>Собственника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10. Осуществлять другие права, предусмотренные действующим законодательством, в т.ч. оказывать Собственнику на основании отдельного Договора или заказ-наряда за отдельную плату иные услуги, не оговоренные настоящим договором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11. По договорам энергоснабжения с ресурсоснабжающими организациями производить уступку права требования в отношении начисления и взыскания платежей, если Собственник на основании общего собрания собственников жилых(нежилых) помещений в многоквартирном доме приняли решение о внесении платы за все или некоторые коммунальные услуги непосредственно ресурсоснабжающим организация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 Собственник обязуюется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3.1. Ежемесячно вносить плату за содержание и ремонт помещения в порядке и сроки, предусмотренные настоящим договором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2. Поддерживать  принадлежащее ему  помещение в надлежащем состоянии, не допуская бесхозяйственного обращения, использовать помещение по прямому назначению, соблюдать права и законные интересы граждан, проживающих в многоквартирном доме, соблюдать правила пользования жилыми помещениями и правила содержания общего имущества в многоквартирном доме и придомовой территории, требования противопожарной безопасности, а также нести ответственность за соблюдение вышеперечисленных правил лицами, проживающими в принадлежащих им помещениях (пользователями помещений)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следующие требовани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е производить переноса инженерных сетей без согласования с Управляющей организацией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е устанавливать, не подключать и не использовать электробытовые приборы и машины мощностью, превышающей технологические возможности внутридомовой сети, дополнительные секции приборов отопле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е использовать теплоноситель из системы отопления на бытовые нужды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не допускать выполнения работ или совершения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не допускать производства в помещении работ  или совершения других действий, приводящих к порче общего имущества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е создавать повышенного шума в жилых помещениях и местах общего пользова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3. При обнаружении неисправностей и сбоев в работе инженерных систем, оборудования общего имущества, в т.ч. находящегося внутри помещения, немедленно принимать  возможные меры к их устранению и незамедлительно сообщать о таких неисправностях и повреждениях Управляющей организации. При неисполнении вышеуказанной обязанности Собственником Управляющая организация не несет ответственности за ущерб, причиненный аварийной ситуацией, произошедшей из-за указанных неисправност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4. В случае сбоев в работе инженерных систем, оборудования общего имущества, повлекшего повреждение жилого (нежилого) помещения, соблюдать требования, установленные Положением «О порядке проведения ремонта, связанного с повреждением жилого помещения» (Приложение №4 настоящего Договора)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3.5. При неиспользовании помещений в многоквартирном доме сообщать Управляющей организации свои контактные телефоны и адреса почтовой связи, а также телефоны и адреса лиц, которые могут обеспечить доступ к помещениям Собственника при его отсутствии в городе более 24 часов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6. В заранее согласованное время обеспечить допуск в занимаемое помещение представителей Управляющей организации или уполномоченных Управляющей организацией лиц для выполнения необходимых осмотров, ремонтных работ, а для ликвидации аварий – в любое врем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7. Не допускать проведения работ по монтажу (демонтажу), ремонту инженерных систем в зоне ответственности Управляющей организации другими ремонтными организациями без согласования проведения таких работ с Управляющей организацией. В случае проведения работ по монтажу (демонтажу), ремонту инженерных систем в зоне ответственности Управляющей организации иными организациями, без ее согласования, Управляющая организация не несет ответственности за качество работ и за ущерб, причиненный аварийными ситуациями на данном участке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8. Извещать Управляющую организацию обо всех изменениях  в количестве фактически проживающих в жилом помещении граждан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9.  Самостоятельно платить налоги, связанные с принадлежащим ему имуществом, включая земельный налог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10. В период производства Собственником ремонтно-строительных работ в жилых и нежилых помещениях Собственник обязан возмещать Управляющей организации дополнительные расходы на ремонт мест общего пользования, вывоз строительного мусора и т.п. в размерах, определяемых в дополнительном соглашении между Сторонами, которое заключается по мере необходимости оказания таких услуг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11. Предоставлять Управляющей организации документы, подтверждающие право собственности на помещение (квартиру, часть квартиры, комнату и иные помещения)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12. При необходимости выполнения Управляющей организацией работ по капитальному ремонту общего имущества, Собственник обязан принять соответствующее решение в порядке, установленном Жилищным Кодексом РФ. Отношения, связанные с проведением капитального ремонта дома, регулируются дополнительным соглашением к настоящему Договору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14. Собственник ежегодно на общем собрании обязан утверждать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отчет о выполнении условий настоящего договора  Управляющей организацией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тариф с учетом предложений, поступивших от Управляющей организации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еречень затрат и работ по текущему ремонту на следующий год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4. Собственник имеет право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1. Требовать надлежащего исполнения Управляющей организацией ее обязанностей по настоящему договору, как установленных настоящим договором, так и исходящих из норм ЖК РФ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2. Требовать по письменному заявлению составления Акта о причиненном ущербе, в следствии аварии в инженерных </w:t>
      </w:r>
      <w:r>
        <w:rPr>
          <w:color w:val="000000"/>
          <w:sz w:val="22"/>
          <w:szCs w:val="22"/>
        </w:rPr>
        <w:t>сетях, повлекшей залив жилого</w:t>
      </w:r>
      <w:r>
        <w:rPr>
          <w:sz w:val="22"/>
          <w:szCs w:val="22"/>
        </w:rPr>
        <w:t xml:space="preserve"> помещения. Акт о причиненном ущербе  составляется в соответствии с требованиями Положения «О порядке проведения ремонта, связанного с повреждением жилого помещения» (Приложение №4 настоящего Договора)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3. Требовать в установленном порядке возмещения убытков, понесенных по вине Управляющей организации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4.4. Контролировать выполнение Управляющей организацией ее обязательств по настоящему договору в порядке, предусмотренном настоящим договоро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5.  На основании Акта о ненадлежащем оказании услуг, требовать перерасчета размера платы за содержание и ремонт помещений от Управляющей организации, а за коммунальные услуги от ресурсоснабжающей организации в порядке, установленном действующим законодательством («Правила содержания общего имущества в многоквартирном доме», утверждены Постановлением Правительства РФ от 13.08.2006 г. №491; «Правила предоставления коммунальных услуг собственникам и пользователям помещений в многоквартирных домах и жилых домах», утверждены Постановлением Правительства РФ от 06.05.2011 г. № 354)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4.6. Совет многоквартирного дома по письменному заявлению вправе ежеквартально производить сверку с Управляющей организацией по начисленным, собранным и израсходованным денежным средствам  по статье «текущий ремонт»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4.7. Реализовывать иные права, вытекающие из права собственности на помещения, предусмотренные действующим законодательством.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на договора и порядок расчетов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Порядок определения цены договор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4.1.1. Цена договора определяется и устанавливается в размере стоимости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обязательных видов утвержденных услуг и работ по содержанию и текущему ремонту общего имущества в многоквартирном доме, т.е. услуг, оказываемых по настоящему договору, приведенных в Приложении №3 настоящего договора, и стоимостью управления многоквартирным домом Управляющей организацией, что составляет 17 руб.45 коп. за 1 кв.м. в месяц. 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4.1.2.  Размер платы за управление, содержание и текущий ремонт (цена договора), а также перечень работ, выполняемых Управляющей организацией за эту плату, могут быть изменены на основании решения общего собрания собственников жилых помещений в многоквартирном доме, принимаемого с учетом предложений Управляющей организаци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3. В случае повышения  тарифа по Договору вывоза твердых бытовых отходов, Договору аварийно-диспетчерского обслуживания внутридомовых инженерных коммуникаций и оборудования, Договора с паспортной службой и иных договоров, чьи тарифы не регулируются решением общего собрания собственников многоквартирного дома, корректировка размера платы проводится Управляющей организацией в одностороннем порядке с момента повышения стоимости услуг, с предоставлением подтверждающих документов Совету многоквартирного дома по его письменному запросу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4. Стороны договорились, что денежные средства в размере 2,85 рубля за 1 кв.м., собираемых по статье «текущий ремонт» установленного тарифа,  расходуются по согласованию с Советом многоквартирного дома на текущий ремонт или на основании  решения собственников помещений многоквартирного дома данные денежные средства могут быть направлены на  проведение капитального ремонта. 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 Порядок внесения платы за содержание и ремонт помещений в многоквартирном дом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   Расчетный период устанавливается в один месяц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Плата за содержание общего имущества и коммунальные услуги вносится  Управляющей организации Собственник  до 15 числа месяца, следующего за расчетным  на основании счета – квитанции, предоставляемого Управляющей организацией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4.2.2. Неиспользование Собственником помещения в многоквартирном доме не является основанием невнесения платы за содержание и текущий ремонт общего имущества многоквартирного дома и отоплени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3. Управляющая организация использует для внесения гражданами платеже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за содержание и ремонт помещений -   счета – квитанции на оплату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 для оплаты пеней – счета на оплату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4.2.4. При использовании Управляющей организацией в качестве платежных документов ежемесячных  бланков счетов или квитанций на оплату, соответствующие платежные документы предоставляются плательщикам не позднее 5-го числа месяца, следующего за истекшим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4.2.5. Услуги Управляющей организации, не предусмотренные настоящим Договором, выполняются за отдельную плату по взаимному соглашению Сторон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6.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вносят плату за содержание и ремонт жилого помещения Управляющей организ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5.1. Стороны договора несут ответственность за неисполнение или ненадлежащее исполнение обязательств, взятых на себя по настоящему договору (в части работ и услуг по содержанию и ремонту общего имущества в многоквартирном доме, обязательными являются только работы и услуги, предусмотренные </w:t>
      </w:r>
      <w:r>
        <w:rPr>
          <w:color w:val="000000"/>
          <w:sz w:val="22"/>
          <w:szCs w:val="22"/>
        </w:rPr>
        <w:t>в Приложении №2</w:t>
      </w:r>
      <w:r>
        <w:rPr>
          <w:sz w:val="22"/>
          <w:szCs w:val="22"/>
        </w:rPr>
        <w:t xml:space="preserve"> настоящего Договора), в соответствии с условиями настоящего договора и действующим законодательством РФ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За неисполнение или ненадлежащее исполнение обязанностей, предусмотренных настоящим договором, Управляющая организация несет ответственность, в том числе по возмещению убытков, в порядке, установленном действующим законодательством и настоящим договором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Если Управляющая организация не  вела техническую документацию или вела ее с нарушениями, то она обязана устранить данные нарушения  в течение 30 дней  за свой счет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4. Управляющая организация не несет ответственности и не возмещает убытки и причиненный ущерб общему имуществу, если он возник в результате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     противоправных действий (бездействий) Собственника и лиц, проживающих в помещении Собственник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     использования Собственником общего имущества не по назначению и с нарушением действующего законодательств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 отсутствия денежных средств, в связи с задолженностью Собственника по оплате за содержание общего имущества в многоквартирном доме и (или) ремонт общего имущества многоквартирного дома, что повлекло за собой возникновение аварийной ситуации в доме, а также в связи с количеством заявок на выполнение работ, стоимость которых превышает собираемость платы за домосодерж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      аварий, произошедших не по вине Управляющей организации и при невозможности последней предусмотреть или устранить причины, вызвавшие эти аварии (вандализм, поджог, кража и пр.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    по обеспечению   допуска   должностных   лиц   Управляющей организации и (или) специалистов   организаций, имеющих право проведения работ на системах электро-, тепло-, водоснабжения, канализации, для устранения аварий и осмотра инженерного оборудования, профилактического осмотра и ремонтных работ, указанных  в  настоящем договоре, в согласованное время такой Собственник несет перед Управляющей организацией и третьими лицами  (другими  Собственниками, имуществу которых причинен вред) имущественную   ответственность за ущерб, наступивший вследствие подобных действи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5.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лучае несвоевременного, т.е., позднее 15 числа месяца, следующего за расчетным месяцем, внесения платежей, предусмотренных настоящим Договором, Собственник обязан уплатить пеню в размере 1/300 ставки рефинансирования ЦБ РФ, действующей на момент оплаты, от неоплаченных в срок сумм за каждый день просрочки (п. 14 ст. 155 ЖК РФ)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5.6. Стороны не несут ответственности по своим обязательствам, если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        в период действия настоящего Договора произошли изменения в действующем законодательстве, делающие невозможным выполнение Договора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        их невыполнение явилось следствием обстоятельств непреодолимой силы, возникших после заключения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5.7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осуществления контрол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1. Контроль за надлежащим исполнением Управляющей организацией своих обязательств по настоящему Договору осуществляет представитель собственников помещений в многоквартирном доме («Совет многоквартирного дома»)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6.2. На основании письменного заявления Собственника Управляющая организация представляет ему в определенное Управляющей организацией по согласованию с заявителем время (в течение 15 рабочих дней с даты получения заявления) документы, связанные с выполнением Управляющей организацией ее обязательств по  настоящему договору, для ознакомлени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частности, к таким документам относятся следующие: акты выполненных работ,  наряд-задания на  выполнение работ по ремонту, акты на списание материалов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6.3. Ежегодный отчет о выполнении условий настоящего договора считается утвержденным по решению общего собрания собственников многоквартирного дома. В случае если по истечении 30 дней после надлежащего предоставления Управляющей организацией Собственнику отчета о выполнении условий настоящего договора собрание собственников многоквартирного дома не было собрано или не состоялось, отчет о выполнении  условий договора управления считается утвержденным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6.4. Спорные вопросы по срокам, объемам и качеству оказания услуг по содержанию и текущему ремонту общего имущества многоквартирного дома, обеспечению предоставления коммунальных услуг разрешаются путем направления претензии Собственником в адрес Управляющей организации способом, подтверждающим ее получе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зия рассматривается Управляющей организацией в течение 15  дней, ответ на нее дается в письменной форме и направляется способом, подтверждающим его получение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6.5. В случае несогласия Собственник с полученным ответом, он вправе обратиться к Представителю собственников в многоквартирном доме. Совет многоквартирного дома в течение пяти рабочих дней должен организовать комиссионный (с участием представителя Управляющей организации) осмотр общего имущества многоквартирного дома по предмету спор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6. По результатам осмотра составляется Акт о выявленных недостатках с указанием конкретных видов работ, выполненных с недостатками, и сроков устранения нарушений. Акт  подписывается лицами, принявшими участие в осмотре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6.7. Если нарушения не устранены в установленный Актом срок, Собственник вправе потребовать произвести перерасчет  платы за отчетный месяц и не оплачивать конкретные невыполненные работы.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заключен сроком на пять лет и вступает в силу с 01 января 2013г. по 31 декабря 2017г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7.2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rStyle w:val="StrongEmphasis"/>
          <w:sz w:val="22"/>
          <w:szCs w:val="22"/>
        </w:rPr>
        <w:t>Порядок изменения и расторжения договор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8.1. Настоящий договор может быть расторгнут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. По соглашению сторон, путем подписания соглашения полномочными представителями Сторон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8.1.2. Договор может быть расторгнут по инициативе Собственника в случае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отчуждения ранее находящегося в его собственности помещения вследствие заключения какого-либо договора (купли-продажи, дарения, мены, ренты и пр.), путем уведомления Управляющей организации о произведенных действиях с помещением и приложением соответствующего документа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принятия общим собранием Собственников помещений в многоквартирном доме решения о выборе иного способа управления,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не выполнения Управляющей организацией условий настоящего Договора, в связи с чем общим собранием Собственников помещений в многоквартирном доме принято решение о выборе иной управляющей организации,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8.1.3. Договор может быть расторгнут по инициативе Управляющей организации, о чем Собственник должен быть предупрежден не позже чем за три месяца до прекращения настоящего Договора, в случае если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многоквартирный дом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Собственники  на своем общем собрании принял иные условия договора управления многоквартирным домом, которые оказались неприемлемыми для Управляющей организации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Собственники регулярно не исполняют своих обязательств в части оплаты по настоящему Договору, а именно, если такая неоплата привела к общей сумме задолженности в размере более 30 % от цены договора управления за 6 последующих месяцев, и Управляющая организация предприняла все возможные действия к взысканию такой задолженности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8.1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удебном порядк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5. В случае смерти собственника - со дня смерти при наличии копии свидетельства о смерти или других подтверждающих документов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6. В случае ликвидации Управляющей организаци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7. В связи с окончанием срока действия Договора и уведомления одной из Сторон другой Стороны о нежелании его продлевать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8. По обстоятельствам непреодолимой силы, то есть чрезвычайным и непредотвратимым при данных условиях обстоятельствам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8.2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8.3. Расторжение договора не является основанием для Собственника в прекращении обязательств по оплате произведенных Управляющей организацией затрат (услуг и работ) во время действия настоящего Договор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8.4. В случае переплаты Собственнику средств за услуги по настоящему Договору на момент его расторжения Управляющая организация обязана уведомить Собственника о сумме переплаты, получить от Собственника распоряжение о перечислении излишне полученных ею средств на указанный им счет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8.5. Измен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Порядок разрешения споров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9.1. Споры и разногласия, которые могут возникнуть при исполнении Сторонами условий настоящего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2. В случае, если споры и разногласия Сторон не могут быть разрешены путем переговоров,   они   подлежат   разрешению   в   судебном   порядке   в соответствии   с действующим законодательством Российской Федерации.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Адреса и реквизиты сторон: </w:t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669"/>
      </w:tblGrid>
      <w:tr>
        <w:trPr>
          <w:trHeight w:val="4428" w:hRule="atLeast"/>
        </w:trPr>
        <w:tc>
          <w:tcPr>
            <w:tcW w:w="510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остью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Жилищная  компания-2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36, Приморский край, г.Лесозаводск, ул.Октябрьская – 7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507229507, КПП 2507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25070001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ч. № 407028109501000081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банк ОАО «Сбербанк России» г.Хабаро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. № 3010181060000000060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813608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/Битинеков В.Н./</w:t>
            </w:r>
          </w:p>
        </w:tc>
        <w:tc>
          <w:tcPr>
            <w:tcW w:w="5669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 помещения №____,  дома №3 по ул.Литовская г.Лесозаводска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аспорт серия __________ , № _______________ выдан: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когда ) ______________________ ,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кем) 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места жительства: 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________________________/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Modifydate">
    <w:name w:val="modifydate"/>
    <w:basedOn w:val="1"/>
    <w:qFormat/>
    <w:rPr/>
  </w:style>
  <w:style w:type="character" w:styleId="Articleseparator">
    <w:name w:val="article_separato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Grame">
    <w:name w:val="gram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39:00Z</dcterms:created>
  <dc:creator>admin</dc:creator>
  <dc:description/>
  <cp:keywords/>
  <dc:language>en-US</dc:language>
  <cp:lastModifiedBy>Q</cp:lastModifiedBy>
  <cp:lastPrinted>2012-12-28T13:31:00Z</cp:lastPrinted>
  <dcterms:modified xsi:type="dcterms:W3CDTF">2013-04-11T02:12:00Z</dcterms:modified>
  <cp:revision>152</cp:revision>
  <dc:subject/>
  <dc:title/>
</cp:coreProperties>
</file>