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.Лесозаводск, ул.Ленинская  д.54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732,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34,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18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4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77,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2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,8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2,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68,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83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51,5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2:00Z</dcterms:modified>
  <cp:revision>16</cp:revision>
  <dc:subject/>
  <dc:title/>
</cp:coreProperties>
</file>