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ложение № 6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>г.Лесозаводск, ул.Ленинская, д.50  от 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51"/>
        <w:gridCol w:w="271"/>
        <w:gridCol w:w="3612"/>
        <w:gridCol w:w="953"/>
        <w:gridCol w:w="916"/>
        <w:gridCol w:w="581"/>
        <w:gridCol w:w="271"/>
        <w:gridCol w:w="493"/>
      </w:tblGrid>
      <w:tr>
        <w:trPr>
          <w:trHeight w:val="28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 о выполнении Договора управления  многоквартирным домом, расположенным по адресу: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Cs/>
                <w:sz w:val="22"/>
                <w:szCs w:val="22"/>
              </w:rPr>
              <w:t>г.Лесозаводск, ул.Ленинская,  дом №50 за период «_____»_______ 20    г. по «_____»_______ 20     г.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дома (м²)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(категория дома)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ариф (руб./коп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с «____»______ 20  г. по «_____»_______ 20  г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енежных средств на «____»_______ 20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ислено за год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расчет за недопоставку услу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, в т.ч.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нежилых помещ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чено за 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 населения на «____»_________ 20 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сходовано средств на  содержание и текущий ремонт общего имущества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таток на «_____»__________ 20    г.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_,  дома №50 по ул.Ленинская г.Лесозаводска 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_____________________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1:00Z</dcterms:created>
  <dc:creator>Q</dc:creator>
  <dc:description/>
  <cp:keywords/>
  <dc:language>en-US</dc:language>
  <cp:lastModifiedBy>Q</cp:lastModifiedBy>
  <cp:lastPrinted>2013-03-14T09:24:00Z</cp:lastPrinted>
  <dcterms:modified xsi:type="dcterms:W3CDTF">2013-04-09T02:33:00Z</dcterms:modified>
  <cp:revision>4</cp:revision>
  <dc:subject/>
  <dc:title/>
</cp:coreProperties>
</file>