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9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widowControl w:val="false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Договору управления многоквартирным домом, расположенным по адресу: </w:t>
      </w:r>
    </w:p>
    <w:p>
      <w:pPr>
        <w:pStyle w:val="Normal"/>
        <w:widowControl w:val="false"/>
        <w:ind w:left="5940" w:hanging="59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город Лесозаводск, </w:t>
      </w:r>
    </w:p>
    <w:p>
      <w:pPr>
        <w:pStyle w:val="Normal"/>
        <w:widowControl w:val="false"/>
        <w:ind w:left="5940" w:hanging="59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ул.Ленинская, д.41</w:t>
      </w:r>
    </w:p>
    <w:p>
      <w:pPr>
        <w:pStyle w:val="Normal"/>
        <w:widowControl w:val="false"/>
        <w:ind w:left="5940" w:hanging="59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 _________г.</w:t>
      </w:r>
    </w:p>
    <w:p>
      <w:pPr>
        <w:pStyle w:val="Normal"/>
        <w:widowControl w:val="false"/>
        <w:ind w:left="5940" w:hanging="59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>Состав общего имущества многоквартирного дома</w:t>
      </w:r>
    </w:p>
    <w:p>
      <w:pPr>
        <w:pStyle w:val="Normal"/>
        <w:ind w:firstLine="900"/>
        <w:jc w:val="both"/>
        <w:rPr/>
      </w:pPr>
      <w:r>
        <w:rPr/>
        <w:t> </w:t>
      </w:r>
    </w:p>
    <w:tbl>
      <w:tblPr>
        <w:tblW w:w="9871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783"/>
        <w:gridCol w:w="2650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Наименование объе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Наличие*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вартирные лестничные площад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одва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ие сте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перекрыт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не 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помещений общего 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помещений общего 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пе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рубопроводов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я, включая: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я, включая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я, включая: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я, включая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гревающие элемен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электрических сетей, включая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-распределительные устрой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ые щитки и шкаф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тельные установки помещений общего 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установ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мовые приборы учёта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оборудование, включая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, лифтовые шах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ни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земельного участка устанавливаются  по плану земельного участка в соответствии с Градостроительным Кодексам РФ, включая в себя: территории под жилыми зданиями; проезды и пешеходные дороги, ведущие к жилым зданиям; открытые площадки для стоянки автомобилей; придомовые зеленые насаждения, площадки для отдыха и игр детей; хозяйственные площадки; спортивные площадки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эксплуатационной ответствен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а здания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ки для автотранспор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площад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* Имеетс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965"/>
      </w:tblGrid>
      <w:tr>
        <w:trPr/>
        <w:tc>
          <w:tcPr>
            <w:tcW w:w="4500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ая организация: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Жилищная  компания-2»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Битинеков В.Н./</w:t>
            </w:r>
          </w:p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5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ственник жилого помещения №___,  дома №41 по ул.Ленинская г.Лесозаводска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/ ___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4:00Z</dcterms:created>
  <dc:creator>admin</dc:creator>
  <dc:description/>
  <cp:keywords/>
  <dc:language>en-US</dc:language>
  <cp:lastModifiedBy>Q</cp:lastModifiedBy>
  <cp:lastPrinted>2013-02-19T10:10:00Z</cp:lastPrinted>
  <dcterms:modified xsi:type="dcterms:W3CDTF">2013-04-08T05:29:00Z</dcterms:modified>
  <cp:revision>29</cp:revision>
  <dc:subject/>
  <dc:title/>
</cp:coreProperties>
</file>