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.Лесозаводск, ул.Ленинская д.40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собственников 1292,8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02,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6,6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33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2,7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83,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7,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74,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,3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568,0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 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78,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946,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2:49:00Z</dcterms:modified>
  <cp:revision>18</cp:revision>
  <dc:subject/>
  <dc:title/>
</cp:coreProperties>
</file>