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9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widowControl w:val="false"/>
        <w:ind w:left="5940" w:hanging="59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к Договору управления многоквартирным домом, расположенным по адресу: </w:t>
      </w:r>
    </w:p>
    <w:p>
      <w:pPr>
        <w:pStyle w:val="Normal"/>
        <w:widowControl w:val="false"/>
        <w:ind w:left="5940" w:hanging="59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город Лесозаводск, </w:t>
      </w:r>
    </w:p>
    <w:p>
      <w:pPr>
        <w:pStyle w:val="Normal"/>
        <w:widowControl w:val="false"/>
        <w:ind w:left="5940" w:hanging="59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ул.Ленинская, д.39</w:t>
      </w:r>
    </w:p>
    <w:p>
      <w:pPr>
        <w:pStyle w:val="Normal"/>
        <w:widowControl w:val="false"/>
        <w:ind w:left="5940" w:hanging="5940"/>
        <w:jc w:val="both"/>
        <w:rPr/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от  _____________г.</w:t>
      </w:r>
    </w:p>
    <w:p>
      <w:pPr>
        <w:pStyle w:val="Normal"/>
        <w:widowControl w:val="false"/>
        <w:ind w:left="5940" w:hanging="59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Style w:val="StrongEmphasis"/>
          <w:bCs w:val="false"/>
          <w:color w:val="000000"/>
          <w:sz w:val="28"/>
          <w:szCs w:val="28"/>
        </w:rPr>
        <w:t>Состав общего имущества многоквартирного дома</w:t>
      </w:r>
    </w:p>
    <w:p>
      <w:pPr>
        <w:pStyle w:val="Normal"/>
        <w:ind w:firstLine="900"/>
        <w:jc w:val="both"/>
        <w:rPr/>
      </w:pPr>
      <w:r>
        <w:rPr/>
        <w:t> </w:t>
      </w:r>
    </w:p>
    <w:tbl>
      <w:tblPr>
        <w:tblW w:w="9871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783"/>
        <w:gridCol w:w="2650"/>
      </w:tblGrid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№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Наименование объек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Наличие*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, не являющиеся частями квартир и предназначенные для обслуживания более одного жилого и (или) нежилого помещения в многоквартирном доме (далее – помещения общего пользования), в том числе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квартирные лестничные площад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одва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ающие несущие конструкции многоквартирного дома, в том числе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ущие сте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 перекрыт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ающие не несущие конструкции многоквартирного дома, обслуживающие более одного жилого и (или) нежилого помещения, в том числе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 помещений общего пользов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помещений общего пользов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л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пет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, находящееся за пределами или внутри помещений и обслуживающее более одного жилого и (или) нежилого помещения, в том числе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трубопроводов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я, включая: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я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улирующая и запорная арма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я, включая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я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улирующая и запорная арма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снабжения, включая: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я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улирующая и запорная арма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я, включая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я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гревающие элемент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улирующая и запорная арма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электрических сетей, включая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-распределительные устройств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ые щитки и шкаф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тительные установки помещений общего пользов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установ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проводка (кабель) от внешней границы до индивидуальных приборов учёта электрической энерг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домовые приборы учёта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энерг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й энерг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 оборудование, включая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ы, лифтовые шахт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бменни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ы земельного участка устанавливаются  по плану земельного участка в соответствии с Градостроительным Кодексам РФ, включая в себя: территории под жилыми зданиями; проезды и пешеходные дороги, ведущие к жилым зданиям; открытые площадки для стоянки автомобилей; придомовые зеленые насаждения, площадки для отдыха и игр детей; хозяйственные площадки; спортивные площадки.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эксплуатационной ответственн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а здания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объекты, предназначенные для обслуживания, эксплуатации и благоустройства многоквартирного дома, в том числе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пункты, предназначенные для обслуживания одного многоквартирного дом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ки для автотранспор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площад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площад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* Имеетс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jc w:val="both"/>
        <w:rPr/>
      </w:pPr>
      <w:r>
        <w:rPr/>
        <w:t> 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965"/>
      </w:tblGrid>
      <w:tr>
        <w:trPr/>
        <w:tc>
          <w:tcPr>
            <w:tcW w:w="450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яющая организация: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Жилищная  компания-2»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Битинеков В.Н./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5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бственник  помещения №____,  дома №39 по ул.Ленинская г.Лесозаводска </w:t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__/_____________________/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40:00Z</dcterms:created>
  <dc:creator>Q</dc:creator>
  <dc:description/>
  <cp:keywords/>
  <dc:language>en-US</dc:language>
  <cp:lastModifiedBy>Q</cp:lastModifiedBy>
  <dcterms:modified xsi:type="dcterms:W3CDTF">2013-04-08T04:41:00Z</dcterms:modified>
  <cp:revision>2</cp:revision>
  <dc:subject/>
  <dc:title/>
</cp:coreProperties>
</file>