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г.Лесозаводск, ул.Королева д.4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Минимальный перечень экономически обоснованной стоимости обязательных работ и услуг по содержанию и ремонту общего имущества в типовом многоквартирном доме на 2013 год (без учета капитального ремонта, стоимость  работ которых определяется в соответствии с локальным сметным расчетом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86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ИМАЛЬНЫ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помещений собственников 2926,4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язательных видов работ и услуг по содержанию и ремонту общего имущества 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ия выполнения работ, оказания услу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тоимость работ и услуг в </w:t>
            </w:r>
            <w:r>
              <w:rPr>
                <w:b/>
                <w:bCs/>
                <w:color w:val="000000"/>
                <w:sz w:val="18"/>
                <w:szCs w:val="18"/>
              </w:rPr>
              <w:t>год,</w:t>
            </w:r>
            <w:r>
              <w:rPr>
                <w:b/>
                <w:color w:val="000000"/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 работ и услуг н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платы з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ий ремонт общего имущества до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82,8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внутридомового инженерного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 и устранение незначительных неисправностей в системах отопления, водоснабжения, водоотведения, электроснабжения, а также: ремонт, регулировка, наладка и испытание систем центрального отопления; промывка, опрессовка, консервация и расконсервация системы центрального отопления; укрепление трубопроводов, мелкий  ремонт изоляции, проверка исправности канализационных вытяжек и устранение причин при обнаружении их неисправности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813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конструктивных элементов зда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, устранение незначительных неисправностей в конструктивных элементах здания, укрепление водосточных труб, колен и воронок; смена и восстановление разбитых стекол;  ремонт и укрепление окон и дверей; очистка кровли от мусора, грязи, снега, наледи, снежных шапок и  сосулек и 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12,0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арийно-ремонтное обслужи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осуточно на системах водоснабжения, водоотведния, теплоснабжения и энерго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16,8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итарное содержание лестничных клет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86,1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орка земельного участка, входящего в состав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83,6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участков территории от снега и наледи при проведении механизированной убор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5,9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бор, вывоз и утилизация твердых бытовых от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летнее время ежедневно, в зимнее - не реже одного раза в двое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538,0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8,1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 содержание общего имущества в многоквартирном до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037,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ование работ по содержанию и ремонту общего имущества дома; планирование финансовых и технических ресурсов;  осуществление систематического контроля над качеством услуг и работ подрядных организаций и за исполнением договорных обязательств; проведение оплаты работ и услуг подрядных организаций(тепло-электроэнергия, аренда, обучение и аттестация персонала, услуги банка, услуги связи, услуги паспортной службы) в соответствии с заключенными договорами за надлежащее качество работ и услуг, сбор платежей с нанимателей и собственников помещение, в т.ч. за взыскание задолженности по оплате ЖКУ; ведение технической документации по МКД, работа с населением, в т.ч. рассмотрение обращений и жалоб по качеству обслуживания; выполнение диспетчерских функций по приему заявок от населения и др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624,8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управление многоквартирным домом и содержание общего имущества в многоквартирном дом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2662,1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34:00Z</dcterms:created>
  <dc:creator>Q</dc:creator>
  <dc:description/>
  <cp:keywords/>
  <dc:language>en-US</dc:language>
  <cp:lastModifiedBy>Q</cp:lastModifiedBy>
  <dcterms:modified xsi:type="dcterms:W3CDTF">2013-04-17T02:41:00Z</dcterms:modified>
  <cp:revision>11</cp:revision>
  <dc:subject/>
  <dc:title/>
</cp:coreProperties>
</file>