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/>
      </w:pPr>
      <w:r>
        <w:rPr>
          <w:b/>
          <w:bCs/>
          <w:color w:val="000000"/>
          <w:sz w:val="18"/>
          <w:szCs w:val="18"/>
        </w:rPr>
        <w:t>Приложение №3 к Договору управления многоквартирным домом, расположенного по адресу: г.Лесозаводск, ул.Кооперативная  д.1а от  "__" __________  201__г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собственников 541,7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26,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72,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3,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0,4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71,7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,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65,6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,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13,4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96,8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410,3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281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/Битинеков В.Н./</w:t>
            </w:r>
          </w:p>
          <w:p>
            <w:pPr>
              <w:pStyle w:val="Style15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8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бственник  помещения №___,  дома №1а по ул.Кооперативная  г.Лесозаводска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_______________/ ___________________/</w:t>
            </w:r>
          </w:p>
          <w:p>
            <w:pPr>
              <w:pStyle w:val="Style15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08T05:14:00Z</dcterms:modified>
  <cp:revision>9</cp:revision>
  <dc:subject/>
  <dc:title/>
</cp:coreProperties>
</file>