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61" w:hanging="0"/>
        <w:jc w:val="both"/>
        <w:rPr/>
      </w:pPr>
      <w:r>
        <w:rPr>
          <w:b/>
          <w:sz w:val="18"/>
          <w:szCs w:val="18"/>
        </w:rPr>
        <w:t xml:space="preserve">дом №1в по ул.Камышовая  г.Лесозаводск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Минимальный перечень экономически обоснованной стоимости обязательных работ и услуг по содержанию и ремонту общего имущества в типовом многоквартирном доме на 2013 год (без учета капитального ремонта, стоимость  работ которых определяется в соответствии с локальным сметным расчетом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86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МАЛЬНЫ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помещений собственников 2478,4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язательных видов работ и услуг по содержанию и ремонту общего имущества 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ия выполнения работ, оказания услу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тоимость работ и услуг в </w:t>
            </w:r>
            <w:r>
              <w:rPr>
                <w:b/>
                <w:bCs/>
                <w:color w:val="000000"/>
                <w:sz w:val="18"/>
                <w:szCs w:val="18"/>
              </w:rPr>
              <w:t>год,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работ и услуг н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платы з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ремонт общего имущества 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761,2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внутридомового инженерного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 и устранение незначительных неисправностей в системах отопления, водоснабжения, водоотведения, электроснабжения, а также: ремонт, регулировка, наладка и испытание систем центрального отопления; промывка, опрессовка, консервация и расконсервация системы центрального отопления; укрепление трубопроводов, мелкий  ремонт изоляции, проверка исправности канализационных вытяжек и устранение причин при обнаружении их неисправности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61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конструктивных элементов зда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, устранение незначительных неисправностей в конструктивных элементах здания, укрепление водосточных труб, колен и воронок; смена и восстановление разбитых стекол;  ремонт и укрепление окон и дверей; очистка кровли от мусора, грязи, снега, наледи, снежных шапок и  сосулек и 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46,4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арийно-ремонтное обслужи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осуточно на системах водоснабжения, водоотведния, теплоснабжения и энерго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40,8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итарное содержание лестничных кле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45,1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орка земельного участка, входящего в состав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66,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участков территории от снега и наледи при проведении механизированной убор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7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летнее время ежедневно, в зимнее - не реже одного раза в двое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82,6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1,8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 содержание общего имущества в многоквартирном до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354,1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ние работ по содержанию и ремонту общего имущества дома; планирование финансовых и технических ресурсов;  осуществление систематического контроля над качеством услуг и работ подрядных организаций и за исполнением договорных обязательств; проведение оплаты работ и услуг подрядных организаций(тепло-электроэнергия, аренда, обучение и аттестация персонала, услуги банка, услуги связи, услуги паспортной службы) в соответствии с заключенными договорами за надлежащее качество работ и услуг, сбор платежей с нанимателей и собственников помещение, в т.ч. за взыскание задолженности по оплате ЖКУ; ведение технической документации по МКД, работа с населением, в т.ч. рассмотрение обращений и жалоб по качеству обслуживания; выполнение диспетчерских функций по приему заявок от населения и др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523,6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управление многоквартирным домом и содержание общего имущества в многоквартирном дом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877,8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34:00Z</dcterms:created>
  <dc:creator>Q</dc:creator>
  <dc:description/>
  <cp:keywords/>
  <dc:language>en-US</dc:language>
  <cp:lastModifiedBy>Q</cp:lastModifiedBy>
  <dcterms:modified xsi:type="dcterms:W3CDTF">2013-04-17T02:40:00Z</dcterms:modified>
  <cp:revision>13</cp:revision>
  <dc:subject/>
  <dc:title/>
</cp:coreProperties>
</file>